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09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9/2016 đến ngày 02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1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: Chuẩn bị Hội nghị CBCCV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30’: Hội ý BG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nghị CBCCV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đổi mới tổ chức và quản lí HĐGD theo định hướng phát triển năng lực học sinh tại trường Quốc học Huế (BGH và TT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 Tiếng Anh và Toán qua mạ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đổi mới tổ chức và quản lí HĐGD theo định hướng phát triển năng lực học sinh tại trường Quốc học Huế (BGH và TT 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đổi mới tổ chức và quản lí HĐGD theo định hướng phát triển năng lực học sinh tại trường Quốc học Huế (BGH và TT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ông tác dạy – học 2 buổi/ ngà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đổi mới tổ chức và quản lí HĐGD theo định hướng phát triển năng lực học sinh tại trường Quốc học Huế (BGH và TT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đổi mới tổ chức và quản lí HĐGD theo định hướng phát triển năng lực học sinh tại trường Quốc học Huế (BGH và TT chuyên mô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đổi mới tổ chức và quản lí HĐGD theo định hướng phát triển năng lực học sinh tại trườngQuốc học Huế (BGH và TT chuyên môn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8h00’: Kiểm tra công tác bồi dưỡng HS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bồi dưỡng HSG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vệ sinh toàn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Trang hoàng tổ chức tuần lễ hưởng ứng học tập suốt đời 201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rang hoàng tổ chức tuần lễ hưởng ứng học tập suốt đời 20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(Đ/c Toản)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mtc</dc:creator>
  <dc:description/>
  <cp:keywords/>
  <dc:language>en-US</dc:language>
  <cp:lastModifiedBy>User</cp:lastModifiedBy>
  <cp:lastPrinted>2016-09-29T15:36:00Z</cp:lastPrinted>
  <dcterms:modified xsi:type="dcterms:W3CDTF">2016-09-30T13:08:00Z</dcterms:modified>
  <cp:revision>7</cp:revision>
  <dc:subject/>
  <dc:title>Phòng GD&amp;ĐT Phú Vang</dc:title>
</cp:coreProperties>
</file>