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8915</wp:posOffset>
                      </wp:positionV>
                      <wp:extent cx="1015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45pt" to="135.4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065</wp:posOffset>
                      </wp:positionV>
                      <wp:extent cx="2023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95pt" to="216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09/2016 đến ngày 25/09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85"/>
        <w:gridCol w:w="414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Dự chào cờ đầu tuần( Đ/c Thạc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ập nhật kế hoạch dạy học trên cổng TTĐT, duyệt kế hoạch của các tổ, bộ phận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Củng cố hồ sơ chuyên mô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’:  Kiểm tra nề nếp dạy và họ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3: Dự thao giảng môn Tiếng Anh, lớp 8/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chào cờ đầu tuần( 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công tác dự thi Vyolimpic, IOE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, lớp 7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Dự hội nghị Hiệu trưởng tại Trường THCS Vinh Hà(Đ/c Thạch).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a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Kiểm tra công tác dạy 2 buổi/ 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gữ văn, lớp 9/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4h30’: Kiểm tra công tác dạy 2 buổi/ ngày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ông tác TBDH, CSVC( BGH, Đ/c Tha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KSCL đầu năm, môn: Ngữ văn 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KSCL đầu năm, môn: Ngữ văn 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Kiểm tra KSCL đầu năm, môn: Tiếng Anh 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iểm tra KSCL đầu năm, môn: Tiếng Anh 9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ổng kết công tác Đội tại Hội trường UBND xã Phú Thượng( Đ/c Thạch, đ/c Hóa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KSCL đầu năm, môn: Toán học 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KSCL đầu năm, môn: Toán học 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KSCL đầu năm, môn: Hóa học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Đội tại Hội trường UBND xã Phú Thượ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ập huấn phần mềm E- learning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KSCL đầu năm, môn: Vật lí 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KSCL đầu năm, môn: Vật lí 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( chuẩn bị Hội nghị CB, CC, VC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(Đ/c Toản)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4:00Z</dcterms:created>
  <dc:creator>mtc</dc:creator>
  <dc:description/>
  <cp:keywords/>
  <dc:language>en-US</dc:language>
  <cp:lastModifiedBy>Admin</cp:lastModifiedBy>
  <cp:lastPrinted>2016-09-20T08:34:00Z</cp:lastPrinted>
  <dcterms:modified xsi:type="dcterms:W3CDTF">2016-09-20T01:34:00Z</dcterms:modified>
  <cp:revision>14</cp:revision>
  <dc:subject/>
  <dc:title>Phòng GD&amp;ĐT Phú Vang</dc:title>
</cp:coreProperties>
</file>