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4 /KHCM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2  tháng 09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2/09/2016 đến ngày18/09/2016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31"/>
        <w:gridCol w:w="42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2/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15’: Chào cờ đầu tuần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15’: Kiểm tra cập nhật kế hoạch dạy học trên cổng TTĐT, duyệt kế hoạch của các tổ, bộ phận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i học Trung cấp Chính trị tại Trường Chính trị Nguyễn Chí Thanh (Đ/c Nam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Nắm tình hình học sinh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i học Trung cấp Chính trị tại Trường Chính trị Nguyễn Chí Thanh (Đ/c Nam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3/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i học Trung cấp Chính trị tại Trường Chính trị Nguyễn Chí Thanh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Làm kế hoạch sửa chữa phòng tin học (BGH, Đ/c Thanh, GV tin họ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Làm KH và phân công nhiệm vụ KSCL đầu năm (Đ/c Thạch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Nắm tình hình học sinh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i học Trung cấp Chính trị tại Trường Chính trị Nguyễn Chí Thanh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5h30’: Nộp kế hoạch công tác XHHGD cho Đ/U (Đ/c Sang)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4/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ĐNG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TBDH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LÀM KH TỔ CHỨC NGÀY HỘI GOAL 2016 (CLB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Làm việc với BCH Chi đoàn về công tác nhân sự chuẩn bị ĐH (Đ/c Nam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Năm tình hình học sinh đầu năm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i học Trung cấp Chính trị tại Trường Chính trị Nguyễn Chí Thanh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HĐNG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5/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nền nếp của các lớp (Chi đoàn, Liên độ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i học Trung cấp Chính trị tại Trường Chính trị Nguyễn Chí Thanh (Đ/c Nam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PCXM (Đ/c Thạch,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i học Trung cấp Chính trị tại Trường Chính trị Nguyễn Chí Thanh (Đ/c Nam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6/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BDHSG khối 8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i học Trung cấp Chính trị tại Trường Chính trị Nguyễn Chí Thanh (Đ/c Nam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4h00’: Kiểm tra công tác BDHSG khối 7,9 (Đ/c Thạch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GH dự giờ GV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7/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Ổ CHỨC NGÀY HỘI GOAL 2016 (Theo K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,2,3,4: Dạy BDHSG MTCT8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và duyệt  số đầu bài, lịch báo giảng (BGH, TT tổ c/m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13h30’: Sinh hoạt tổ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Ổ CHỨC NGÀY HỘI GOAL 2016 (Theo K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8/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  </w:t>
      </w:r>
    </w:p>
    <w:p>
      <w:pPr>
        <w:pStyle w:val="Normal"/>
        <w:ind w:firstLine="5580"/>
        <w:jc w:val="center"/>
        <w:rPr/>
      </w:pPr>
      <w:r>
        <w:rPr/>
        <w:t>P.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Tô Ngọc Thạch </w:t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35:00Z</dcterms:created>
  <dc:creator>mtc</dc:creator>
  <dc:description/>
  <cp:keywords/>
  <dc:language>en-US</dc:language>
  <cp:lastModifiedBy>PHILONG</cp:lastModifiedBy>
  <cp:lastPrinted>2016-09-05T09:06:00Z</cp:lastPrinted>
  <dcterms:modified xsi:type="dcterms:W3CDTF">2016-09-12T01:35:00Z</dcterms:modified>
  <cp:revision>2</cp:revision>
  <dc:subject/>
  <dc:title>Phòng GD&amp;ĐT Phú Vang</dc:title>
</cp:coreProperties>
</file>