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4 tháng 10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4/10/2016 đến ngày 30/10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05"/>
        <w:gridCol w:w="461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07h00’: Nắm tình hình học sinh (Đ/c Thạch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ội ý BG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Kiểm tra cập nhật kế hoạch dạy học trên cổng TTĐT, duyệt kế hoạch của các tổ,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&amp; học 2buổi/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điểm KSCL khối 6 qua chuyên môn tổng hợp (văn bản và mail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học 2buổi/ngày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8h00’: Kiểm tra công tác thi Tiếng Anh, Toán qua mạng, Vật lý qua mạng, Chinh phục Vũ môn (Đ/c Thạch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điểm KSCL khối 6 lên PG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Lập kế hoạch thi GVDG cấp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LL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27/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ếng Anh, lớp 9/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oán, lớp 6/2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HS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Ngữ văn, lớp 7/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BDHS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Âm nhạc, lớp 6/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học “ Em học sống xanh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ụm chuyên môn tại trường THCS Vinh Thanh( theo kế hoạch của cụm 1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ại hội Liên đội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1:00Z</dcterms:created>
  <dc:creator>mtc</dc:creator>
  <dc:description/>
  <cp:keywords/>
  <dc:language>en-US</dc:language>
  <cp:lastModifiedBy>PHILONG</cp:lastModifiedBy>
  <cp:lastPrinted>2016-10-10T10:15:00Z</cp:lastPrinted>
  <dcterms:modified xsi:type="dcterms:W3CDTF">2016-10-25T16:28:00Z</dcterms:modified>
  <cp:revision>6</cp:revision>
  <dc:subject/>
  <dc:title>Phòng GD&amp;ĐT Phú Vang</dc:title>
</cp:coreProperties>
</file>