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 tháng 08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08/2016 đến ngày 28/08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42"/>
        <w:gridCol w:w="397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 BGH).- 10h00’: Duyệt kế hoạch của các tổ, bộ phận (BG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0’: Lắp đặt và kiểm tra các hệ thống nghe, nhìn (Đ/c Sen, Văn, Hòa, L.Phước, Uẩ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rung cấp Chính trị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Đảng ủy xã mở rộng về công tác quy hoạch cán bộ (Đ/c Nam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BCH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rung cấp Chính trị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Rà soát lại Đội tuyển BD HSG của K8,9 và MTCT7,8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BG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BG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08/2016 (Các đ/c Đảng viên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Họp HĐSP tháng 9/2016 để triển khai nhiệm vụ năm học và một số nhiệm vụ trọng tâm của năm học 2016 – 2017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/>
        <w:t>P. HIỆU TRƯỞNG</w:t>
      </w:r>
    </w:p>
    <w:p>
      <w:pPr>
        <w:pStyle w:val="Normal"/>
        <w:ind w:firstLine="5580"/>
        <w:jc w:val="center"/>
        <w:rPr/>
      </w:pPr>
      <w:r>
        <w:rPr/>
        <w:t>Tô Ngọc Thạc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8-24T08:47:00Z</dcterms:modified>
  <cp:revision>3</cp:revision>
  <dc:subject/>
  <dc:title>Phòng GD&amp;ĐT Phú Vang</dc:title>
</cp:coreProperties>
</file>