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8915</wp:posOffset>
                      </wp:positionV>
                      <wp:extent cx="104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45pt" to="137.8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7pt" to="210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tháng 05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05/2016 đến ngày 22/05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87"/>
        <w:gridCol w:w="45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7h15’: Dự chào cờ đầu tuần (Đ/c Nam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HĐNGL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ộp báo cáo tổng kết “ Xây dựng THTT, HSTC” cho phòng GD&amp;ĐT ( Đ/c Sang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HĐNGL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00’: Bàn giao hồ sơ học sinh khối 9 cho Hội đồng xét tốt nghiệp THC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chào cờ đầu tuần (Đ/c Thạ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sinh nghỉ họ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Hội đồng xét tốt nghiệp THCS làm việc tại phòng truyền thống (theo quyết định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sinh nghỉ họ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Hội đồng xét tốt nghiệp THCS làm việc tại phòng truyền thống (theo quyết định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07h30’: GVBM vào sổ học bạ khối 6,7,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kiểm tra nhập điểm vào cổng TTĐ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Các tổ chuyên môn nộp hồ sơ và kết quả điểm BDTX năm học 2015-2016 cho nhà trường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GVBM vào sổ học bạ khối 6,7,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kiểm tra nhập điểm vào cổng TTĐ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08h00’: Giáo vụ chuyển học bạ qua BGH ký duyệt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Giáo vụ chuyển học bạ qua BGH ký duyệt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sinh nghỉ họ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Họp đánh giá, xếp loại SKKN của toàn trường tại phòng HĐSP (GV có SKKN theo QĐ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nghỉ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13h30’: Kiểm tra hồ sơ chéo khối 6,7,8 tại phòng Truyền thống (BGH, GVCN, Giáo vụ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h30’: Xét duyệt kết quả lên lớp, thi lại, danh sách HSG, HSTT khối 6,7,8 (BGH, TKHĐ và GVCN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BQL, GV tham gia công tác Bầu cử tại tổ Bầu cử (theo QĐ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BQL, GV tham gia công tác Bầu cử tại tổ Bầu cử (theo QĐ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CBQL, GV tham gia công tác Bầu cử tại tổ Bầu cử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ầu cử QH, HĐND các cấ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CBQL, GV tham gia công tác Bầu cử tại tổ Bầu cử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ầu cử QH, HĐND các cấp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PHÓ 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>mtc</dc:creator>
  <dc:description/>
  <cp:keywords/>
  <dc:language>en-US</dc:language>
  <cp:lastModifiedBy>PHILONG</cp:lastModifiedBy>
  <cp:lastPrinted>2016-05-16T15:25:00Z</cp:lastPrinted>
  <dcterms:modified xsi:type="dcterms:W3CDTF">2016-05-16T11:03:00Z</dcterms:modified>
  <cp:revision>5</cp:revision>
  <dc:subject/>
  <dc:title>Phòng GD&amp;ĐT Phú Vang</dc:title>
</cp:coreProperties>
</file>