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5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9 từ ngày 09/05/2016 đến ngày 15/05/2016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1"/>
        <w:gridCol w:w="45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15’: Coi, chấm kiểm tra HKII lớp 5  tại trường THVA1, VA2 (T.Nẵng, C.Nhân, T.Uẩ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 Sinh hoạt đội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BC và nhận HS công chức, viên chức tại Phòng GD&amp;ĐT (Đ/c Sang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kiểm tra THTT, HSTC và công tác Đội từ ngày 09/05 đến 19/05/20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0’: Coi, chấm kiểm tra HKII lớp 5  tại trường THVA1, VA2 (T.Hành, C.Vy, C.Phượ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inh hoạt độ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HS xét TN lớp 9 lần 2 (BGH, G.Vụ, GVCN K9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0’: Coi, chấm kiểm tra HKII lớp 5  tại trường THVA1, VA2 (T.A. Phước, C.Nga)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0’: GV nộp kết quả điểm kiểm tra HK II cho G.Vụ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30’: Đón và làm việc với đoàn KT thi đua của Huyện (BGH, Đ/c Hóa, Đ/c Sang, Đ/c Thanh)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GVBM nhập điểm vào cổng TTĐT.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10’: GV nộp kết quả điểm kiểm tra HK II cho G.Vụ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13h00’: Nắm tình hình  học sinh các lớp (BGH, Chi đoàn, Liên đội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VBM nhập điểm vào cổng TTĐ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07h30’: Làm việc với Đoàn kiểm tra của Đảng ủy</w:t>
            </w:r>
            <w:r>
              <w:rPr>
                <w:sz w:val="22"/>
                <w:szCs w:val="22"/>
              </w:rPr>
              <w:t xml:space="preserve"> (Các đ/c Đảng viên, HT, HP HCMH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Nộp hai mặt chất lượng khối 9 cho G.Vụ và GVBM vào sổ điểm lớ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GVCN K9, GVB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BM nhập điểm vào cổng TTĐ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Vào học bạ khối 9 (GVCN, GVB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ộp hai mặt chất lượng khối 9 cho G.Vụ và GVBM vào sổ điểm </w:t>
            </w:r>
            <w:r>
              <w:rPr>
                <w:sz w:val="22"/>
                <w:szCs w:val="22"/>
              </w:rPr>
              <w:t>lớp (GVCN K9, GVB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VBM nhập điểm vào cổng TTĐ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Vào học bạ khối 9 (GVCN, GVB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ai mặt chất lượng khối 6,7,8 cho G.Vụ (GVCN K6,7, 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ụ huynh HS khối 9 theo lớp (Lớp 9/1 phòng 5; 9/2 phòng 6; 9/4 phòng Sinh – Hóa; 9/3 phòng Lý – C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T HS K9 lần cuối và bàn giao cho HĐ xét TN THCS.(BGH, GVCN K9 , Đ/c Sang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7h30’: Kiểm tra HS chéo khối 9 tại trường THCS Vinh Thanh (BGH, GVCN K9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00’: Dự  thông quả biên bản quyết toán NS năm 2015 tại huyện (Đ/c Nam;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Nộp BC THTT, HSTC cho Phòng GD&amp;ĐT (G.Vụ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7h30’: Sinh hoạt tổ và xét thi đua ở tổ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’: Các tổ đánh giá, nhận xét, xếp loại BDTX  năm học 2015 – 20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.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ô Ngọc Thạch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9:00Z</dcterms:created>
  <dc:creator>mtc</dc:creator>
  <dc:description/>
  <dc:language>en-US</dc:language>
  <cp:lastModifiedBy>User</cp:lastModifiedBy>
  <cp:lastPrinted>2016-04-25T08:37:00Z</cp:lastPrinted>
  <dcterms:modified xsi:type="dcterms:W3CDTF">2016-05-09T06:59:00Z</dcterms:modified>
  <cp:revision>2</cp:revision>
  <dc:subject/>
  <dc:title>Phòng GD&amp;ĐT Phú Vang</dc:title>
</cp:coreProperties>
</file>