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/KHCM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04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 37 từ ngày 25/04/2016 đến ngày 01/05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61"/>
        <w:gridCol w:w="459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 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Tổng vệ sinh toàn trườ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ham gia Hiến máu nhân đạo tại Huyện.(GV tình nguyện và Đ/c Toản)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Kiểm tra, nắm tình hình  học sinh các lớp (BGH, Chi đoàn, Liên đội).</w:t>
            </w:r>
          </w:p>
          <w:p>
            <w:pPr>
              <w:pStyle w:val="Normal"/>
              <w:ind w:left="-106" w:right="-17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Làm việc với BTV Đảng ủy tại HT Đảng ủy xã.(Đ/c Nam)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hận đề và HD chấm tại Phòng GD&amp;ĐT (Đ/c Sang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h45’: Kiểm tra và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3h30’: Dự  Hội nghị  triển khai về  chế độ chính sách TPT tại HT Phòng GD&amp;ĐT. (Đ/c Nam; Đ/c Hóa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duyệt sổ đầu bài, sổ điểm lớp, Lịch báo giảng (Đ/c Thạch, 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ộp Báo cáo  “Em học sống xanh” cho Phòng GD&amp;ĐT (Đ/c San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h00’: Họp HĐCT HK II tại phòng truyền thống ( Đ/c Thạch, TK và các thành viên)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N.Văn &amp; V.Lý 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BH thất nghiệp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môn Toán &amp; L.Sử K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buổi/ngày (Đ/c Thạch)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môn Tiếng Anh&amp;Sinh học K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HK II  Toán &amp; L.Sử K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 (BCH Chi đoà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CCT –HC tại trường Chính trị Nguyễn Chí Thanh (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oán &amp; L.Sử K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ân công Lịch trực Lễ 30/04 &amp; 01/0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Tiếng Anh &amp; Sinh học K6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K II môn Địa &amp; Hóa K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HK II môn Tiếng Anh &amp; Sinh học K7,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30/04 – 01/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lễ 30/04 – 01/0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Đ/c 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Đ/c .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P.HIỆU TRƯỞNG        </w:t>
      </w:r>
    </w:p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ô Ngọc Thạch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1:00Z</dcterms:created>
  <dc:creator>mtc</dc:creator>
  <dc:description/>
  <cp:keywords/>
  <dc:language>en-US</dc:language>
  <cp:lastModifiedBy>PHILONG</cp:lastModifiedBy>
  <cp:lastPrinted>2016-04-25T08:37:00Z</cp:lastPrinted>
  <dcterms:modified xsi:type="dcterms:W3CDTF">2016-04-25T07:31:00Z</dcterms:modified>
  <cp:revision>2</cp:revision>
  <dc:subject/>
  <dc:title>Phòng GD&amp;ĐT Phú Vang</dc:title>
</cp:coreProperties>
</file>