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08915</wp:posOffset>
                      </wp:positionV>
                      <wp:extent cx="1046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6.45pt" to="137.8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.7pt" to="210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3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tháng 03 năm 2016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03/2016 đến ngày 03/04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77"/>
        <w:gridCol w:w="458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ab/>
              <w:t>Buổi chiều</w:t>
              <w:tab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00’: K</w:t>
            </w:r>
            <w:r>
              <w:rPr>
                <w:sz w:val="22"/>
                <w:szCs w:val="22"/>
                <w:lang w:val="vi-VN"/>
              </w:rPr>
              <w:t>iểm tra nền nếp</w:t>
            </w:r>
            <w:r>
              <w:rPr>
                <w:sz w:val="22"/>
                <w:szCs w:val="22"/>
              </w:rPr>
              <w:t xml:space="preserve"> dạy và học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7h15’: Dự chào cờ đầu tuần (Đ/c Thạc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SH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</w:t>
            </w:r>
            <w:r>
              <w:rPr>
                <w:sz w:val="22"/>
                <w:szCs w:val="22"/>
                <w:lang w:val="vi-VN"/>
              </w:rPr>
              <w:t>h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vi-VN"/>
              </w:rPr>
              <w:t>0’:</w:t>
            </w:r>
            <w:r>
              <w:rPr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  <w:lang w:val="vi-VN"/>
              </w:rPr>
              <w:t xml:space="preserve">uyệt </w:t>
            </w:r>
            <w:r>
              <w:rPr>
                <w:sz w:val="22"/>
                <w:szCs w:val="22"/>
              </w:rPr>
              <w:t xml:space="preserve">kế hoạch của tổ CM (Đ/c Thạch)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vi-VN"/>
              </w:rPr>
              <w:t>h</w:t>
            </w:r>
            <w:r>
              <w:rPr>
                <w:sz w:val="22"/>
                <w:szCs w:val="22"/>
              </w:rPr>
              <w:t>45: K</w:t>
            </w:r>
            <w:r>
              <w:rPr>
                <w:sz w:val="22"/>
                <w:szCs w:val="22"/>
                <w:lang w:val="vi-VN"/>
              </w:rPr>
              <w:t>iểm tra nền nếp</w:t>
            </w:r>
            <w:r>
              <w:rPr>
                <w:sz w:val="22"/>
                <w:szCs w:val="22"/>
              </w:rPr>
              <w:t xml:space="preserve"> dạy và họ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SH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chào cờ đầu tuần (Đ/c Thạc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- Học theo TKB.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K/tra công tác dạy học 2 buổi/ ngày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4h00’: K/tra công tác dạy học 2 buổi/ ngày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hồ sơ thi nghề khối 8 (BGH, đ/c Sen, đ/c Sang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1/0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2: Dự giờ môn TD – 6/2 (theo QĐ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Văn – 7/1 (theo QĐ)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3: Dự giờ môn Sử – 8/2 (theo QĐ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Dự giờ môn Hóa – 8/3 (theo QĐ)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ạy bồi dưỡng học sinh giỏi khối 8 và MTCT 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hồ sơ thi nghề khối 8 tại Trung tâm hướng nghiệp nghề (Đ/c Sang; Đ/c Se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oán – 6/2 (theo QĐ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2/0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5’- 09h15’:  Dạy học theo PP “ Em học sống xanh” (C.Quỳnh, C. Trang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7h30’: Học sinh BDHSG khối 9 tại Huyệ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09h30’: </w:t>
            </w:r>
            <w:r>
              <w:rPr>
                <w:sz w:val="22"/>
                <w:szCs w:val="22"/>
              </w:rPr>
              <w:t>Họp HĐS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c sinh bồi dưỡng HSG khối 9 tại Huyệ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3/0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PHÓ HIỆU TRƯỞNG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ô Ngọc Thạch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0:00Z</dcterms:created>
  <dc:creator>mtc</dc:creator>
  <dc:description/>
  <cp:keywords/>
  <dc:language>en-US</dc:language>
  <cp:lastModifiedBy>User</cp:lastModifiedBy>
  <cp:lastPrinted>2013-05-13T10:34:00Z</cp:lastPrinted>
  <dcterms:modified xsi:type="dcterms:W3CDTF">2016-03-30T23:33:00Z</dcterms:modified>
  <cp:revision>13</cp:revision>
  <dc:subject/>
  <dc:title>Phòng GD&amp;ĐT Phú Vang</dc:title>
</cp:coreProperties>
</file>