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5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99390</wp:posOffset>
                      </wp:positionV>
                      <wp:extent cx="1082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5.7pt" to="140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1590</wp:posOffset>
                      </wp:positionV>
                      <wp:extent cx="20250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.7pt" to="219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/KHCM-THCSABVA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1 tháng 03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32 từ ngày 21/03/2016 đến ngày 27/03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71"/>
        <w:gridCol w:w="42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1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 30’: Duyệt cấp bù hỗ trợ chi phí học tập tại PGD (Đ/c Than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Duyệt kế hoạch tổ chuyên môn; Kiểm tra sổ điểm lớp, sổ đầu bài; cập nhật lịch báo giảng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Liên hệ với trường THPT Vinh Xuân nắm số liệu học sinh đang học và tốt THPT; nộp báo cáo PGD (Đ/c Sa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’: Giao ban công tác Đảng tại xã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trưởng đoàn &amp; ban trọng tài tổ chức hội thi ĐKTT tại PGD (Đ/c Hóa &amp; Đ/c Ngọc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2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0’: Gặp mặt PH &amp; HS dự thi giải Toán trên Internet(Vyolimpic) cấp Tỉnh (Đ/c Thạch, đ/c Hóa, đ/c Thanh). - 08h00’: Kiểm tra công tác dạy họ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uổi/ ngày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hời khóa biể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giao ban bảo vệ trường (Đ/c Hà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4h00’: Kiểm tra công tác dạy họ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uổi/ ngà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3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hoạt động trại 26/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ổ chức hoạt động trại 26/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4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hoạt động trại 26/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ổ chức hoạt động trại 26/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5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học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9h30’ đến 10h30’: Thi giải Toán trên Iternet (Vyolimpic) cấp Tỉnh(K8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họ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 đến 14h30’: Thi giải Toán trên Iternet (Vyolimpic) cấp Tỉnh(K9)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6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Học theo thời khóa biểu ngày thứ 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Học theo thời khóa biểu ngày thứ 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7/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ểm tra công tác truy cập cổng CNTT (T. Toản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. Toản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577" w:gutter="0" w:header="0" w:top="1134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34:00Z</dcterms:created>
  <dc:creator>mtc</dc:creator>
  <dc:description/>
  <cp:keywords/>
  <dc:language>en-US</dc:language>
  <cp:lastModifiedBy>User</cp:lastModifiedBy>
  <cp:lastPrinted>2014-02-17T13:22:00Z</cp:lastPrinted>
  <dcterms:modified xsi:type="dcterms:W3CDTF">2016-03-30T23:38:00Z</dcterms:modified>
  <cp:revision>34</cp:revision>
  <dc:subject/>
  <dc:title>Phòng GD&amp;ĐT Phú Vang</dc:title>
</cp:coreProperties>
</file>