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pt" to="133.9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82880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4.4pt" to="230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/KHCM-THCSABVA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2 tháng 02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28 từ ngày 22/02/2015 đến ngày 28/02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732"/>
        <w:gridCol w:w="447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2:  HĐNG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Nắm tình hình  học sinh các lớp (BGH, Chi đoàn, Liên đội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10h00’: Giao ban BGH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Nắm tình hình HS các lớp (BG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4:  HĐNG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4: Dạy thử thi GVDG cấp huyện môn Lý (7/2); Sinh (8/2)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3/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8h00’: Nắm tình hình học sinh các lớp (BGH).</w:t>
            </w:r>
          </w:p>
          <w:p>
            <w:pPr>
              <w:pStyle w:val="Normal"/>
              <w:ind w:left="-106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iết 3: Dự giờ môn Văn lớp 7/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/tra công tác dạy 2b/ ngày(Đ/c Thạch).  </w:t>
            </w:r>
          </w:p>
          <w:p>
            <w:pPr>
              <w:pStyle w:val="Normal"/>
              <w:ind w:left="-106" w:right="-11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3h30’:Nắm tình hình  học sinh các lớp (BGH)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Nắm tình hình  học sinh các lớp (BGH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4h00’: Nắm tình hình HS các lớp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oán lớp 6/3.(BGH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Thi GVDG cấp huyện phần lý thuyết tại trường THCS Phú Thượng.(Đ/c Thạch và GV dự th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.Dục lớp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.Anh lớp 9/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15’: Nắm tình hình  học sinh các lớp (Đ/c 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: Kiểm tra chung Đại số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Tiết 3: Kiểm tra chung Hình học 7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8h00’: Nắm tình hình  học sinh các lớp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Tiết 3: Dạy thử thi GVDG cấp Huyện môn Địa lớp 7/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h15’: Nắm tình hình  học sinh các lớp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00’ đến 09h00’: Dạy học theo PP “ Em học sống xanh” (C.Quỳnh, T.A.Phướ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Tiết 1: Kiểm tra chung T.Anh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Dạy thử thi GVDG cấp Huyện môn Địa lớp 6/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SP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5h30’: Hoạt động TDTT, Trang hoàng phòng học. (Chi đoàn lên kế ho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ình hình học sinh học bồi dưỡng tại Huyện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Kiểm tra công tác truy cập cổng CNTT. (Đ/c Toản, T.Nam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ình hình học sinh học bồi dưỡng tại Huyện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Kiểm tra công tác truy cập cổng CNTT. (Đ/c Toản, T.Nam)</w:t>
            </w:r>
          </w:p>
        </w:tc>
      </w:tr>
    </w:tbl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04:00Z</dcterms:created>
  <dc:creator>mtc</dc:creator>
  <dc:description/>
  <cp:keywords/>
  <dc:language>en-US</dc:language>
  <cp:lastModifiedBy>PHILONG</cp:lastModifiedBy>
  <cp:lastPrinted>2016-02-15T10:23:00Z</cp:lastPrinted>
  <dcterms:modified xsi:type="dcterms:W3CDTF">2016-02-22T05:29:00Z</dcterms:modified>
  <cp:revision>4</cp:revision>
  <dc:subject/>
  <dc:title>Phòng GD&amp;ĐT Phú Vang</dc:title>
</cp:coreProperties>
</file>