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2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99390</wp:posOffset>
                      </wp:positionV>
                      <wp:extent cx="1082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5.7pt" to="133.9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12065</wp:posOffset>
                      </wp:positionV>
                      <wp:extent cx="20523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0.95pt" to="227.1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7/KHCM-THCSABVA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5 tháng 02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uần 27 từ ngày 15/02/2016 đến ngày 21/02/201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228"/>
        <w:gridCol w:w="440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5/0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iết 2:  SHĐ.</w:t>
            </w:r>
          </w:p>
          <w:p>
            <w:pPr>
              <w:pStyle w:val="Normal"/>
              <w:ind w:left="-106" w:right="-115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08h00’: Nắm tình hình  học sinh các lớp (BGH).</w:t>
            </w:r>
          </w:p>
          <w:p>
            <w:pPr>
              <w:pStyle w:val="Normal"/>
              <w:ind w:left="-106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09h30’: Báo cáo tình hình trước, trong và sau tết cho Phòng GD&amp;ĐT(G.Vụ).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10h00’: Giao ban BGH.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Nắm tình hình  học sinh các lớp (BG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5h00’: GVCN báo cáo bằng văn bản tình hình học sinh của lớp trước, trong và sau tết cho giáo vụ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4:  SHĐ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6/0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dạy 2 buổi/ ngày.</w:t>
            </w:r>
          </w:p>
          <w:p>
            <w:pPr>
              <w:pStyle w:val="Normal"/>
              <w:ind w:left="-106" w:right="-11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08h00’: Nắm tình hình  học sinh các lớp (BGH)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dạy 2 buổi/ ngày.</w:t>
            </w:r>
          </w:p>
          <w:p>
            <w:pPr>
              <w:pStyle w:val="Normal"/>
              <w:ind w:left="-106" w:right="-11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13h30’: Nắm tình hình  học sinh các lớp (BGH)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7/0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08h00’: Nắm tình hình  học sinh các lớp (BGH)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h00’: Dự gặp mặt đầu năm tại cụm dân cư(Đ/c Thạc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Nắm tình hình  học sinh các lớp (BGH)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8/0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08h00’: Nắm tình hình  học sinh các lớp (BGH)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13h15’: Nắm tình hình  học sinh các lớp (BGH)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9/0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8h00’: Nắm tình hình  học sinh các lớp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tình hình dạy  học bồi dưỡng khối 7,8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Tập huấn BCH chi đội K6,8(Đ/c Hóa)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3h15’: Nắm tình hình  học sinh các lớp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tình hình dạy  học bồi dưỡng khối 7,8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ập huấn BCH chi đội K7,9(Đ/c Hóa)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0/0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7h00’ đến 09h00’: Dạy học theo PP “ Em học sống xanh” . (C.Quỳnh, C.Trang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30’: Kiểm tra chung Hóa 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Sinh hoạt chung tại phòng truyền thống. (BGH, TT, CTCĐ, BTCĐ, KT, TV, TB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Sinh hoạt tổ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Dạy thử thi GVDG cấp huyện môn Lý 7/2( C. Ngọ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2: Dạy thử thi GVDG cấp huyện môn Lý 6/2( C. Ngọ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iết 2: Dạy thử thi GVDG cấp huyện môn Sinh 8/2( C. Trang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ạy thử thi GVDG cấp huyện môn Địa 6/2( C. Diệu)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1/0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tình hình học sinh học bồi dưỡng tại Huyện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Kiểm tra công tác truy cập cổng CNTT (Đ/c Toản, T.Nam)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tình hình học sinh học bồi dưỡng tại Huyện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Kiểm tra công tác truy cập cổng CNTT (Đ/c Toản, T.Nam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 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HÓ 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  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31:00Z</dcterms:created>
  <dc:creator>mtc</dc:creator>
  <dc:description/>
  <cp:keywords/>
  <dc:language>en-US</dc:language>
  <cp:lastModifiedBy>PHILONG</cp:lastModifiedBy>
  <cp:lastPrinted>2016-02-15T10:23:00Z</cp:lastPrinted>
  <dcterms:modified xsi:type="dcterms:W3CDTF">2016-02-22T05:25:00Z</dcterms:modified>
  <cp:revision>15</cp:revision>
  <dc:subject/>
  <dc:title>Phòng GD&amp;ĐT Phú Vang</dc:title>
</cp:coreProperties>
</file>