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99390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.7pt" to="14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2065</wp:posOffset>
                      </wp:positionV>
                      <wp:extent cx="2032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0.95pt" to="222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 /KHCM-THCS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6 từ ngày 08/02/2016 đến ngày 14/0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976"/>
        <w:gridCol w:w="399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Hòa, C. Ngọ, T. Quân, T. 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Hòa, C. Ngọ, T. Quân, T. 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Lành, C. Minh, T.Hòa, T. Quố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Lành, C. Minh, T.Hòa, T. Quố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Quỳnh, C. Chi, T. Ngọc, T. A. Phướ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Quỳnh, C. Chi, T. Ngọc, T. A. Phướ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Phượng, C.Nga, T. Nắng, T. L. Phước.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Phượng, C. Nga, T. Nắng, T. L. Phướ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Trang, C.Phúc, T. Toản, T. Qua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Trang, C.Phúc, T. Toản, T. Qua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Diệu, C. Thanh, T.Văn, T. Hà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Diệu, C. Thanh, T.Văn, T. Hà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Nam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Vy, C. Lan, T. Hóa, T. Tì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Vy, C. Lan, T. Hóa, T. Tì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ực: T. Thạc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4:00Z</dcterms:created>
  <dc:creator>mtc</dc:creator>
  <dc:description/>
  <cp:keywords/>
  <dc:language>en-US</dc:language>
  <cp:lastModifiedBy>PHILONG</cp:lastModifiedBy>
  <cp:lastPrinted>2013-11-11T13:38:00Z</cp:lastPrinted>
  <dcterms:modified xsi:type="dcterms:W3CDTF">2016-02-22T05:23:00Z</dcterms:modified>
  <cp:revision>9</cp:revision>
  <dc:subject/>
  <dc:title>Phòng GD&amp;ĐT Phú Vang</dc:title>
</cp:coreProperties>
</file>