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08915</wp:posOffset>
                      </wp:positionV>
                      <wp:extent cx="1034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45pt" to="136.9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2065</wp:posOffset>
                      </wp:positionV>
                      <wp:extent cx="2072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0.95pt" to="21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tháng 0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01/2016 đến ngày 31/01/2016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775"/>
        <w:gridCol w:w="41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07h15’: Dự lễ chào cờ đầu tuần (Đ/c Thạch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:  SHĐ.</w:t>
            </w:r>
          </w:p>
          <w:p>
            <w:pPr>
              <w:pStyle w:val="Normal"/>
              <w:ind w:left="-106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8h30’:Nắm tình hình  học sinh các lớp (Đ/c Thạch).</w:t>
            </w:r>
          </w:p>
          <w:p>
            <w:pPr>
              <w:pStyle w:val="Normal"/>
              <w:ind w:left="-106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h00’: Giao ban BGH (Đ/c Thạch, Đ/c Nam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Duyệt kế hoạch tổ chuyên môn, các bộ phận, KT sổ điểm lớp, Sổ đầu bài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4:  SHĐ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5:Dự lễ chào cờ đầu tuần (Đ/c Thạch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/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 thi Vô địch Tin học Văn phòng cấp Huyện tại trường THCS Phú Thượng (Đ/c Nam, T.Sen  và HS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tabs>
                <w:tab w:val="clear" w:pos="720"/>
                <w:tab w:val="right" w:pos="4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Dự  thi Vô địch Tin học Văn phòng cấp Huyện tại trường THCS Phú Thượng (Đ/c Nam, T.Sen  và HS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h00’: Kiểm tra công tác dạy 2 buổi/ ngày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ọc theo TK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Kiểm tra công tác dạy 2 buổi/ ngày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 GV(Chuyên môn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 dạy và học (BG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ết 2,3: Dạy học theo PP “ Em học sống xanh” (C.Trang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iểm tra công tác dự thi IOE chuẩn bị thi cấp Tỉnh (BGH, GV Tiếng An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Huyện (BGH, GV Toán - Ti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giờ GV (Chuyên môn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ọc theo TK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’: Sinh hoạt Chi bộ tháng 01/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IOE chuẩn bị thi cấp Tỉnh (BGH, GV Tiếng An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Huyện (BGH, GV Toán - Tin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00’ đến 09h00’: Dạy học theo PP “ Em học sống xanh” (C.Quỳnh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1: Dạy thử thi GVDG cấp Huyện (C.Ngọ và  lớp 6/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7h30’: Kiểm tra chung Hóa khối 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ết 2: Dạy thử thi GVDG cấp Huyện (C.Trang và  lớp 6/2) và  (C.Diệu và  lớp 6/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h15’: Họp HĐS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dự thi Vyolympic cấp Huyện (BGH, GV Toán - Ti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00’: Sắp xếp lại TBDH (C.Hiền lên kế hoạch)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Toản, Đ/c Na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 (Đ/c Nam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truy cập cổng CNTT (Đ/c Nam; Đ/c Toả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tình hìnhHS khối 9 BDHSG tại Huyện(Đ/c Nam).</w:t>
            </w:r>
          </w:p>
        </w:tc>
      </w:tr>
    </w:tbl>
    <w:p>
      <w:pPr>
        <w:pStyle w:val="Normal"/>
        <w:ind w:left="576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firstLine="720"/>
        <w:jc w:val="center"/>
        <w:rPr/>
      </w:pPr>
      <w:r>
        <w:rPr>
          <w:b/>
        </w:rPr>
        <w:t xml:space="preserve">PHÓ HIỆU TRƯỞNG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/>
      </w:pPr>
      <w:r>
        <w:rPr>
          <w:b/>
        </w:rPr>
        <w:t xml:space="preserve">          </w:t>
      </w: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0:00Z</dcterms:created>
  <dc:creator>mtc</dc:creator>
  <dc:description/>
  <cp:keywords/>
  <dc:language>en-US</dc:language>
  <cp:lastModifiedBy>PHILONG</cp:lastModifiedBy>
  <cp:lastPrinted>2015-12-07T10:07:00Z</cp:lastPrinted>
  <dcterms:modified xsi:type="dcterms:W3CDTF">2016-01-25T09:25:00Z</dcterms:modified>
  <cp:revision>6</cp:revision>
  <dc:subject/>
  <dc:title>Phòng GD&amp;ĐT Phú Vang</dc:title>
</cp:coreProperties>
</file>