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1/KHCM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31 tháng 10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31/10/2016 đến ngày 06/11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388"/>
        <w:gridCol w:w="420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31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00’: Nắm tình hình học sinh (Đ/c Thạch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Hội ý BGH và duyệt kế hoạch các tổ chuyên môn, các bộ phậ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BCH Chi đoàn(Đ/c Thạch chỉ đạo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Kiểm tra cập nhật kế hoạch dạy học trên cổng TTĐT, Kế hoạch TBDH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 Thạch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1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công tác PCGD – XM tại trường THCS Phú Dương (Đ/c Thạch, Đ/c Sa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ông tác dạy 2 buổi/ ngày(Chuyên môn)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2 buổi/ ngày (Chuyên môn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2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HĐ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ông tác thực hiện các cuộc thi IOE, Vyolympic, Vật lý qua mạng, Chinh phục Vũ môn (BGH)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HĐ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Cấp ủy Chi bộ (Đ/C Nam, Thạch, Nga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>03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Kiểm tra công tác bảo quản, sử dụng TBDH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D lớp 8/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30’: Họp GV dạy BDHSG khối 9 tại phòng Hiệu trưởng (BGH, GV dạy BD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oán lớp 6/2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4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8h00’: Các tổ chuyên môn, chuyên môn nhà trường nộp báo cáo nhanh.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5h30’: Hạn cuối nộp đề, đáp án, danh sách học sinh dự thi HSG cấp huyện khối 9 cho chuyên môn nhà trường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5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: Dạy học “ Em học sống xanh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: Dạy BDHSG môn Hóa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p HĐSP tháng 1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06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PHÓ 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04:00Z</dcterms:created>
  <dc:creator>mtc</dc:creator>
  <dc:description/>
  <cp:keywords/>
  <dc:language>en-US</dc:language>
  <cp:lastModifiedBy>User</cp:lastModifiedBy>
  <cp:lastPrinted>2016-10-24T10:06:00Z</cp:lastPrinted>
  <dcterms:modified xsi:type="dcterms:W3CDTF">2016-11-01T02:05:00Z</dcterms:modified>
  <cp:revision>4</cp:revision>
  <dc:subject/>
  <dc:title>Phòng GD&amp;ĐT Phú Vang</dc:title>
</cp:coreProperties>
</file>