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tháng 12  năm 2016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12/2016 đến ngày 18/12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00"/>
        <w:gridCol w:w="456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ổi sáng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 (BGH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danh sách học sinh BDHSG tại huyện cho bộ phận P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CM chuyển đề KT HKI các môn trường ra đề để HT duyệ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2 buổi/ ngày (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Gửi giấy mời PH&amp;HS tham dự BDHSG khối 9 tại huyện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 KHTN1 lên kế hoạch dạy thay T.Toản đi tập huấn tại Sở GD&amp;ĐT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Nộp báo cáo và quyết toán hoạt động “ Em học sống xanh”  tại phòng GD&amp;ĐT (Đ/c Thạch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(Chuyên mô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Hoàn thiện hồ sơ IOE cấp trường nộp cho phòng GD&amp;Đ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Vật lý lớp 6/1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ồ sơ tổ chuyên môn, Thư viện, TBDH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sử dụng Bảng thông minh tại Sở GD&amp;ĐT từ ngày 15/12 đến 17/12/2016 (T.Toản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ồ sơ tổ chuyên môn, thư viện, TBDH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Gặp mặt phụ huynh và học sinh BD HSG ở huyện tại phòng HĐSP (T.Thạch, T.Nẵng, T.Hóa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.tra công tác BDHSG khối 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.tra công tác BDHSG MTCT 7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 – 08h15’: Thi GVDG cấp trường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Thi nói môn Tiếng Anh khối 6,7,8(Kế hoạch riêng của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(Đ/c Thạch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0’: Sinh hoạt chuyên môn chu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4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 tra công tác truy cập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(Đ/c Nam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PHÓ HIỆU TRƯỞNG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8:00Z</dcterms:created>
  <dc:creator>mtc</dc:creator>
  <dc:description/>
  <cp:keywords/>
  <dc:language>en-US</dc:language>
  <cp:lastModifiedBy>PHILONG</cp:lastModifiedBy>
  <cp:lastPrinted>2016-12-12T10:03:00Z</cp:lastPrinted>
  <dcterms:modified xsi:type="dcterms:W3CDTF">2016-12-12T13:02:00Z</dcterms:modified>
  <cp:revision>5</cp:revision>
  <dc:subject/>
  <dc:title>Phòng GD&amp;ĐT Phú Vang</dc:title>
</cp:coreProperties>
</file>