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11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01930</wp:posOffset>
                      </wp:positionV>
                      <wp:extent cx="1047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5.9pt" to="136.9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Vinh An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12065</wp:posOffset>
                      </wp:positionV>
                      <wp:extent cx="19869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0.95pt" to="216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6/KHCM-THCSABVA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5 tháng 12  năm 201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05/12/2016 đến ngày 11/12/2016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639"/>
        <w:gridCol w:w="4156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05/1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15’: Chào cờ đầu tuần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00’: Hội ý BGH và duyệt kế hoạch các tổ chuyên môn, các bộ phận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ạy &amp;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30’: Nộp SP dự thi ST KHKT cấp huyện.(C.Vy, C.Ngọ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Làm kế hoạch thi IEO cấp trườ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Chào cờ đầu tuần. (Đ/c  Thạch)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06/1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Dạy &amp;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 Kiểm tra công tác dạy 2 buổi/ ngày(Chuyên môn)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4: Dự giờ môn Tiếng Anh lớp 8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Làm kế hoạch KT học kì 1 (Đ/c Thạch)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07/1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Dự giờ môn Thể Dục lớp 6/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Tham dự hội thi sáng tạo KHKT cấp huyện(C.Vy, C.Ngọ và học sinh)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công tác dạy 2 buổi/ ngày(Chuyên môn)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rPr/>
            </w:pPr>
            <w:r>
              <w:rPr/>
              <w:t>08/1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Dự giờ môn Ngữ Văn lớp 7/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00’: Kiểm tra công tác bảo quản, sử dụng TBDH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: Tạo mã đề thi IOE cấp trường(Đ/c Thạch)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Dự giờ môn môn Tin học lớp 7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4: Dự giờ môn Ngữ Văn lớp 8/3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09/1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Kiểm tra công tác BDHSG khối 8 (BGH)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30’: Kiểm tra công tác BDHSG MTCT 7 (BG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Dự giờ môn Sinh lớp 6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Dự giờ môn Ngữ Văn lớp 6/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Dự giờ môn T.Dục lớp 9/1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0/1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Dạy học “ Em học sống xanh”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Sinh hoạt cụm chuyên môn tại trường THCS Vinh Xuân.(Tin, Sinh, C.Nghệ, Tiếng An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Tiếp tục kiểm hồ sơ toàn diện GV(Theo KH chuyên mô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iết 1,2 Dạy bồi dưỡng  Hóa học 8 (Đ/c Thạch)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00’: Thi IOE cấp trường(Kế hoạch riê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Tiếp tục kiểm hồ sơ toàn diện GV(Theo KH chuyên mô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/>
            </w:pPr>
            <w:r>
              <w:rPr/>
              <w:t>11/1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Đ/c Toả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Đ/c Toản).</w:t>
            </w:r>
          </w:p>
        </w:tc>
      </w:tr>
    </w:tbl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HÓ HIỆU TRƯỞNG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>Tô Ngọc Thạch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8"/>
      <w:szCs w:val="28"/>
    </w:rPr>
  </w:style>
  <w:style w:type="character" w:styleId="CharChar">
    <w:name w:val=" Cha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32:00Z</dcterms:created>
  <dc:creator>mtc</dc:creator>
  <dc:description/>
  <cp:keywords/>
  <dc:language>en-US</dc:language>
  <cp:lastModifiedBy>PHILONG</cp:lastModifiedBy>
  <cp:lastPrinted>2016-11-28T11:07:00Z</cp:lastPrinted>
  <dcterms:modified xsi:type="dcterms:W3CDTF">2016-12-12T13:19:00Z</dcterms:modified>
  <cp:revision>3</cp:revision>
  <dc:subject/>
  <dc:title>Phòng GD&amp;ĐT Phú Vang</dc:title>
</cp:coreProperties>
</file>