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1/2016 đến ngày 04/12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: Chào cờ đầu tuần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.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lớp 7/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Xây dựng kế hoạch thi IOE, Vyolympic, Vật lý qua mạng cấp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 ngày(Chuyên mô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 lớp 8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xây dựng chủ đề tích hợp liên môn tại THCS Phú Dương(Đ/c Thạch, TT tổ c/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iếp tục kiểm hồ sơ toàn diện GV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lớp 9/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7h30’: Kiểm tra công tác BDHSG khối 8 (BGH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Kiểm tra công tác BDHSG MTCT 7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9h30’: Thi GV dạy giỏi cấp trường(Kế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0’: Ra mắt CLB Toán – Tin – Lý(Tổ KHTN 1 chịu trách nhiệ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12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ổ chức giải Cầu lông cấp trường(T.Ngọc, T.Hòa chuẩn bị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7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12T13:17:00Z</dcterms:modified>
  <cp:revision>3</cp:revision>
  <dc:subject/>
  <dc:title>Phòng GD&amp;ĐT Phú Vang</dc:title>
</cp:coreProperties>
</file>