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1/2016 đến ngày 27/11/2016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7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Chào cờ đầu tuần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Hội ý BGH và duyệt kế hoạch các tổ chuyên môn, các bộ phận(BG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h00’: Duyệt kế hoạch tổ chức giải bóng đá cấp trường và Kế hoạch tổ chức giải Cầu lông cấp  trường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ạy &amp;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Gặp phụ huynh và các em học sinh chuẩn bị dự thi HSG cấp huyện và  GV dạy BDHSG khối 9 tại phòng HĐSP. (Đ/c Thạch,  GV dạy B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Chào cờ đầu tuần.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ạy &amp;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Kiểm tra công tác dạy 2 buổi/ ngày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ập huấn kỹ năng sống tại TT Văn Thể Mỹ đường Đống Đa – Huế từ ngày 22/11 đến ngày 25/11/2016(C.Ngọ, C.Tr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Tiếng Anh, Toán qua mạng, Vật lý qua mạng, Chinh phục Vũ môn(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Dự giờ môn Lịch sử lớp 7/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dạy 2 buổi/ ngày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Dự giờ môn Mĩ thuật lớp 7/1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HĐNGL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hi học sinh giỏi khối 9 cấp huyện môn Địa lý, Tin học(T.Thạch, T.Lê Phướ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hồ sơ toàn diện GV(Theo KH 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3h30’: Thi học sinh giỏi khối 9 cấp huyện môn Sinh học, Lịch sử ( T.Thạch, C.Thảo, C.Ch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hồ sơ toàn diện GV(Theo KH 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Dự giờ môn T.Dục lớp 9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ổ chức giải bóng đá cấp trường cho K6,8(Ban chủ nhiệm CLB, GVC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ộp danh sách và tên đề tài thi Sáng tạo KHKT lên PGD(G.Vụ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&amp;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Tổ chức giải bóng đá cấp trường cho K7,9(Ban chủ nhiệm CLB, GVC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K.tra công tác BDHSG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30’: Kiểm tra công tác NCKH, Trường học kết nối, tích hợp liên môn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Sinh hoạt cụm chuyên môn tại trường THCS Vinh Phú.(Văn, Sử, Địa, GDCD, A.Nhạc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ạy học “ Em học sống xan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 – 11h00’: Khai mạc và thi GV dạy giỏi cấp trường.(Kế hoạch riêng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h00’: Sinh hoạt Công đoàn, Chi đoà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ổ chức giải Cầu lông cấp trường(T.Ngọc, T.Hòa chuẩn bị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1:00Z</dcterms:created>
  <dc:creator>mtc</dc:creator>
  <dc:description/>
  <cp:keywords/>
  <dc:language>en-US</dc:language>
  <cp:lastModifiedBy>PHILONG</cp:lastModifiedBy>
  <cp:lastPrinted>2016-11-21T09:50:00Z</cp:lastPrinted>
  <dcterms:modified xsi:type="dcterms:W3CDTF">2016-12-12T13:09:00Z</dcterms:modified>
  <cp:revision>39</cp:revision>
  <dc:subject/>
  <dc:title>Phòng GD&amp;ĐT Phú Vang</dc:title>
</cp:coreProperties>
</file>