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9390</wp:posOffset>
                      </wp:positionV>
                      <wp:extent cx="1082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5.7pt" to="133.9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82880</wp:posOffset>
                      </wp:positionV>
                      <wp:extent cx="2118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4.4pt" to="230.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6/KHCM-THCSABVA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8 tháng 04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 36 từ ngày 18/04/2016 đến ngày 24/04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831"/>
        <w:gridCol w:w="461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8/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15’: Dự lễ chào cờ đầu tuần (Đ/c Nam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2:  HĐNGLL.</w:t>
            </w:r>
          </w:p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Kiểm tra, nắm tình hình  học sinh các lớp (BGH, Chi đoàn, Liên đội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0h00’: Giao ban BGH và duyệt KH chuyên môn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10h00’: Kiểm tra hồ sơ HS khối 9 lần 1 (Chuyên môn, GV, GVCN khối 9).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h45’: Kiểm tra và nắm tình hình  học sinh các lớp (Đ/c Nam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4:  HĐNGL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 (Đ/c  Th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 duyệt sổ đầu bài, sổ điểm lớp, Lịch báo giảng (Đ/c Thạch, Đ/c Nam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9/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PHHS dự thi HSG cấp huyện (Đ/c Thạch)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UBND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2 buổi/ngày (Đ/c Thạch)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0/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Nộp báo cáo “ Em học sống xanh” cho Phòng GD&amp;ĐT (Đ/c Sa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h00’: Nộp báo cáo cho Đ/ủy về công tác Kiểm tra thực hiện Quy chế dân chủ. (Đ/c Th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Nam đi thực tế lớp Trung cấp chính trị từ ngày 20/04 đến 22/04/20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07h30’: Thi múa hát sân trường tại huyện (Đ/c Hóa lên kế hoạch)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Nắm tình hình  học sinh các lớp (BCH Chi đoà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Gặp mặt HĐ Thi HSG cấp huyện (Đ/c Thạch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1/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hi HSG cấp huyện môn Toán 8, Hóa 8, N.Văn 8 (GV Dạy BDHSG, Đ/c Thạch)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15’: Nắm tình hình 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i HSG cấp huyện môn Lý, Tiếng Anh 8, MTCT 7&amp;8 (GV Dạy BDHSG, Đ/c Thạch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2/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KT HKII môn Tin 6,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45’: KT HK II môn C.Nghệ 6,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45’: KT KN Nói môn T.Anh lớp 8/1;8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09h00’: Kiểm tra HS các GV đã được thanh tra toàn diện (Đ/c Thạch, TT chuyên môn)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15’: Nắm tình hình  học sinh các lớp (Đ/c Nam)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30’: KT HKII môn Tin 7,9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45’: KTHK II môn C.Nghệ 7,9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5h45’: KT KN Nói môn T.Anh K7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3/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KT HK II môn GDCD K6,7,8,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4"/>
                <w:szCs w:val="24"/>
              </w:rPr>
              <w:t>08h30’: KT KN Nói môn T.Anh lớp K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ừ ngày 23/04/2016 đến hết ngày 28/04/2016  coi thi LT,Chấm thực hành thi nghề tại Trường THPT Vinh Xuân (Đ/c Se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08h00’: Họp BCH Đảng bộ (Đ/c Nam)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Họp Chi bộ đột xuất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4/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, T.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, T.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P.HIỆU TRƯỞNG     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Tô Ngọc Thạch</w:t>
      </w:r>
    </w:p>
    <w:sectPr>
      <w:type w:val="nextPage"/>
      <w:pgSz w:w="11906" w:h="16838"/>
      <w:pgMar w:left="1699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8:00Z</dcterms:created>
  <dc:creator>mtc</dc:creator>
  <dc:description/>
  <cp:keywords/>
  <dc:language>en-US</dc:language>
  <cp:lastModifiedBy>PHILONG</cp:lastModifiedBy>
  <cp:lastPrinted>2016-04-18T10:07:00Z</cp:lastPrinted>
  <dcterms:modified xsi:type="dcterms:W3CDTF">2016-04-25T07:28:00Z</dcterms:modified>
  <cp:revision>3</cp:revision>
  <dc:subject/>
  <dc:title>Phòng GD&amp;ĐT Phú Vang</dc:title>
</cp:coreProperties>
</file>