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062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37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06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95pt" to="22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CM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04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04/2016 đến ngày 17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49"/>
        <w:gridCol w:w="46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HĐ.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  <w:lang w:val="vi-VN"/>
              </w:rPr>
              <w:t xml:space="preserve">uyệt </w:t>
            </w:r>
            <w:r>
              <w:rPr>
                <w:sz w:val="24"/>
                <w:szCs w:val="24"/>
              </w:rPr>
              <w:t>kế hoạch của tổ c/m (Đ/c Thạch).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kế hoạch sử dụng TBDH tuần 35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’: Chào cờ đầu tuần (Đ/c Thạch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danh sách, bản thuyết minh thi ĐDDH tự làm cấp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ội nghị Hiệu trưởng tháng 4/2016 tại Trường THCS Vinh Phú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Tập huấn hướng dẫn nghiệp vụ công tác bầu cử đại biểu Quốc hội và đại biểu HĐND các cấp tại Trung tâm BDCT huyện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ưng bày sản phẩm thi ĐDDH tự làm cấp huyện tại Trường THCS Phú Thượng (Đ/c B. Hòa, đ/c Yến, đ/c V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ự thi ĐDDH tự làm cấp huyện tại Trường THCS Phú Thượng (Đ/c B. Hòa, đ/c Yến, đ/c Vy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/tra công tác dạy- học 2 buổi/ ngà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ưng bày sản phẩm thi Sáng tạo thanh thiếu niên nhi đồng cấp huyện tại Trường THCS Phú Thượng(Đ/c Quố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/tra công tác dạy- học 2buổi/ ngà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hai mạc hội thi Sáng tạo thanh thiếu niên nhi đồng cấp huyện tại Trường THCS Phú Thượng (Đ/c Quốc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ự thi Sáng tạo thanh thiếu niên nhi đồng cấp huyện tại Trường THCS Phú Thượng (Đ/c Quốc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- 09h15’: Dạy học theo PP“ Em học sống xanh” (C.Quỳnh, C. Tr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khối 8 và MTCT 7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– 8/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3: Dự giờ môn Lý – 6/4 (theo QĐ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: Giỗ tổ Hùng Vương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: Giỗ tổ Hùng Vương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 T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HÓ HIỆU TRƯỞNG </w:t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580"/>
        <w:jc w:val="center"/>
        <w:rPr/>
      </w:pPr>
      <w:r>
        <w:rPr>
          <w:b/>
          <w:lang w:val="pl-PL"/>
        </w:rPr>
        <w:t xml:space="preserve">  </w:t>
      </w:r>
      <w:r>
        <w:rPr>
          <w:b/>
          <w:lang w:val="pl-PL"/>
        </w:rPr>
        <w:t>Tô Ngọc Thạch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4-11T12:38:00Z</dcterms:modified>
  <cp:revision>7</cp:revision>
  <dc:subject/>
  <dc:title>Phòng GD&amp;ĐT Phú Vang</dc:title>
</cp:coreProperties>
</file>