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0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1/KH-THCSABV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4 tháng 03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uần 31 từ ngày 14/03/2016 đến ngày 20/03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481"/>
        <w:gridCol w:w="4296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4/0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hời khóa biể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Dự chào cờ đầu tuần(Đ/c Thạc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iết 2: SHĐ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Nộp kết quả thi giải Toán qua Internet(Vyolimpic) cấp huyện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09h00’: Duyệt kế hoạch tổ chuyên môn, các bộ phận, KT sổ điểm lớp, Sổ đầu bài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hời khóa biể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ọp tổ chức giải bóng đá cấp cụm tại trường THCS Vinh Thanh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SHĐ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5: Dự chào cờ đầu tuần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,5 chấm thi ĐDDH tự làm cấp trường( theo quyết định)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5/0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hời khóa biể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dạy học 2 buổi/ ngày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hời khóa biể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ạy học 2 buổi/ ngà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Thao giảng môn CN- 6/2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6/0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Học theo theo thời khóa biể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Tin – 8/1(theo QĐ)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heo thời khóa biể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TD – 7/2( theo QĐ)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7/0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Học theo theo thời khóa biể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Văn – 7/1(theo Q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Hóa – 9/4( theo QĐ)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Học theo theo thời khóa biể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Sử – 8/1(theo QĐ)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8/0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Học theo thời khóa biể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Múa hát sân trường( K6,8)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Học theo theo thời khóa biể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Múa hát sân trường( K7,9)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Toán – 6/2(theo QĐ)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9/0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15’- 09h15’:  Dạy học theo PP “ Em học sống xanh” (C.Quỳnh, C. Tr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Kiểm tra chung môn Sử 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Sinh hoạt chuyên mô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’: H/ sinh BDHSG khối 9 tại Huyện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c sinh bồi dưỡng HSG khối 9 tại Huyệ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0/0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’: HS bdưỡng HSG khối 9 tại Huyện.</w:t>
            </w:r>
          </w:p>
          <w:p>
            <w:pPr>
              <w:pStyle w:val="Normal"/>
              <w:ind w:left="-106"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ổng CNTT( T. Toản)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7h30’: HS bdưỡng HSG khối 9 tại Huyệ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ổng CNTT( T. Toản).</w:t>
            </w:r>
          </w:p>
        </w:tc>
      </w:tr>
    </w:tbl>
    <w:p>
      <w:pPr>
        <w:pStyle w:val="Normal"/>
        <w:tabs>
          <w:tab w:val="clear" w:pos="720"/>
          <w:tab w:val="center" w:pos="737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>
          <w:b/>
        </w:rPr>
        <w:tab/>
        <w:t>PHÓ HIỆU TRƯỞNG</w:t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/>
        <w:tab/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>
          <w:b/>
        </w:rPr>
        <w:tab/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13:00Z</dcterms:created>
  <dc:creator>mtc</dc:creator>
  <dc:description/>
  <cp:keywords/>
  <dc:language>en-US</dc:language>
  <cp:lastModifiedBy>PHILONG</cp:lastModifiedBy>
  <cp:lastPrinted>2014-02-17T13:22:00Z</cp:lastPrinted>
  <dcterms:modified xsi:type="dcterms:W3CDTF">2016-03-14T17:18:00Z</dcterms:modified>
  <cp:revision>41</cp:revision>
  <dc:subject/>
  <dc:title>Phòng GD&amp;ĐT Phú Vang</dc:title>
</cp:coreProperties>
</file>