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3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 /KHCM-THCSABVA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tháng 03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30 từ ngày 07/03/2015 đến ngày 13/03/20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71"/>
        <w:gridCol w:w="429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chào cờ đầu tuần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ọp giao ban(BGH)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Dự tổng kết hội thi GVDG cấp huyện(GV dự thi;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30’: Duyệt kế hoạch tổ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chào cờ đầu tuần(Đ/c Nam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ên kế hoạch bồi dưỡng HSG khối 6,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thao giảng môn vật lí, 6/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- 10h30’: Nhận mã t</w:t>
            </w:r>
            <w:r>
              <w:rPr>
                <w:spacing w:val="-2"/>
                <w:sz w:val="24"/>
                <w:szCs w:val="24"/>
              </w:rPr>
              <w:t>hi giải toán qua Internet cấp huyện gặp đ/c Hoàn(Đ/c Sang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BCĐ &amp; BTC thi giải Toán qua internet cấp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BCĐ &amp; BTC cuộc thi   “ Rung chuông vàng”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ẩn bị CSVC thi giải Toán qua internet cấp huyện(Đ/c Sen &amp; Đ/c Văn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- 12h00’: T</w:t>
            </w:r>
            <w:r>
              <w:rPr>
                <w:spacing w:val="-2"/>
                <w:sz w:val="24"/>
                <w:szCs w:val="24"/>
              </w:rPr>
              <w:t>hi giải toán qua Internet cấp huyện khối 6,8,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- 14h30’: T</w:t>
            </w:r>
            <w:r>
              <w:rPr>
                <w:spacing w:val="-2"/>
                <w:sz w:val="24"/>
                <w:szCs w:val="24"/>
              </w:rPr>
              <w:t>hi giải toán qua Internet cấp huyện khối 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Kiểm tra chung môn Vật lí 7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15’- 09h15’:  Dạy học theo PP “ Em học sống xanh” (C.Quỳnh, C. Tr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Kiểm tra chung môn Vật lí 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7h30’: Học sinh bồi dưỡng HSG khối 9 tại Huyệ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Sinh hoạt tổ chuyên môn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SG khối 9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 chức HĐNK “ Rung chuông vàng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HS bdưỡng HSG khối 9 tại huyện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S bdưỡng HSG khối 9 tại huyện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580"/>
        <w:jc w:val="center"/>
        <w:rPr/>
      </w:pPr>
      <w:r>
        <w:rPr/>
        <w:t xml:space="preserve">        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577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mtc</dc:creator>
  <dc:description/>
  <cp:keywords/>
  <dc:language>en-US</dc:language>
  <cp:lastModifiedBy>PHILONG</cp:lastModifiedBy>
  <cp:lastPrinted>2014-02-17T13:22:00Z</cp:lastPrinted>
  <dcterms:modified xsi:type="dcterms:W3CDTF">2016-03-14T17:09:00Z</dcterms:modified>
  <cp:revision>29</cp:revision>
  <dc:subject/>
  <dc:title>Phòng GD&amp;ĐT Phú Vang</dc:title>
</cp:coreProperties>
</file>