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3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 /KHCM-THCSABVA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9 tháng 02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29 từ ngày 29/02/2016 đến ngày 06/03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271"/>
        <w:gridCol w:w="413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9/0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Dự lễ chào cờ đầu tuần 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iết 2: SHĐ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iết 3: Dạy thử thi GVDG cấp huyện môn Địa, lớp 7/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1: Thi GVDG cấp Huyện môn Vật lí (THCS PhúDương), 6/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 (BG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ết 3: Dạy thử thi GVDG cấp huyện môn Sinh, lớp 7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4: SH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Tiết 5:Dự lễ chào cờ đầu tuần (Đ/c Thạch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2 buổi/ ngày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</w:t>
            </w:r>
            <w:r>
              <w:rPr>
                <w:sz w:val="22"/>
                <w:szCs w:val="22"/>
              </w:rPr>
              <w:t>Dạy thử thi GVDG cấp huyện môn Sinh, lớp 8/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Học theo theo thời khóa biể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Thi GVDG cấp Huyện môn Vật lí (THCS Phú Dương), 7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thao giảng môn Lịch sử, lớp 9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Lịch sử, lớp 9/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hi GVDG cấp Huyện môn Địa lí (THCS Phú Mỹ), 6/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Thi GVDG cấp Huyện môn Địa lí (THCS Phú Mỹ), 7/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Thi GVDG cấp Huyện môn Sinh học (THCS Phú Mỹ), 8/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ời khóa biể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Tiết 1: Kiểm tra chung Đại số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Tiết 2: Kiểm tra chung Địa lí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Thi GVDG cấp Huyện môn Sinh học (THCS Phú Mỹ), 6/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Học theo theo thời khóa bi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5’ đến 15h30’: Dạy học theo PP “ Em học sống xanh” (C.Quỳnh, T.A.Phướ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5/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c sinh bồi dưỡng HSG khối 9 tại Huy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 00’: Công đoàn tổ chức hoạt động 8/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sinh bồi dưỡng HSG khối 9 tại Huy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Công đoàn tổ chức hoạt động 8/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6/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7h30’: HS Bdưỡng HSG khối 9 tại Huyệ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iểm tra công tác truy cập cổng CN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/c Toản)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HS Bdưỡng HSG khối 9 tại Huyệ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iểm tra công tác truy cập cổng CN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/c Toản)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5580"/>
        <w:jc w:val="center"/>
        <w:rPr/>
      </w:pPr>
      <w:r>
        <w:rPr/>
        <w:t xml:space="preserve">         </w:t>
      </w: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577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3:00Z</dcterms:created>
  <dc:creator>mtc</dc:creator>
  <dc:description/>
  <cp:keywords/>
  <dc:language>en-US</dc:language>
  <cp:lastModifiedBy>PHILONG</cp:lastModifiedBy>
  <cp:lastPrinted>2014-02-17T13:22:00Z</cp:lastPrinted>
  <dcterms:modified xsi:type="dcterms:W3CDTF">2016-02-29T22:12:00Z</dcterms:modified>
  <cp:revision>28</cp:revision>
  <dc:subject/>
  <dc:title>Phòng GD&amp;ĐT Phú Vang</dc:title>
</cp:coreProperties>
</file>