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pt" to="133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82880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.4pt" to="230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/KHCM-THCSABVA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1 tháng 02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25 từ ngày 01/02/2015 đến ngày 07/02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28"/>
        <w:gridCol w:w="423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h15’:Dự lễ chào cờ đầu tuần(Đ/c Thạc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2:  SHĐ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8h30’: Nắm tình hình  học sinh các lớp 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0h00’: Giao ban BGH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kế hoạch tổ chuyên môn, các bộ phận, KT sổ điểm lớp, Sổ đầu bài. (BG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4:  SHĐ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5: Dự lễ chào cờ đầu tuần(Đ/c Thạch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2 buổi/ ngày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2 buổi/ ngày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ừ 9h30’đến 10h30’: Biểu diễn múa rối nước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ừ 14h00’đến 16h00’: Biểu diễn múa rối nước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ại khóa “ Mừng Đảng, mừng xuân”( Học sinh K8,9 và CB, GV, NV toàn trường)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ại khóa “ Mừng Đảng, mừng xuân”( Học sinh K6,7 và CB, GV, NV toàn trường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Tổng  dọn vệ sinh toàn trường( Học sinh và CB, GV, NV trường) 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7h30’: Tổng  dọn vệ sinh toàn trường( Học sinh và CB, GV, NV trường)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 trực: C. Cúc; C. Hiền; T. Sang; T. Uẩ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Thạch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 trực: C. Cúc; C. Hiền; T. Sang; T. Uẩ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Thạch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7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 trực: C. Nhân; C. Nguyên; C. Hà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Nam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V trực: C. Nhân; C. Nguyên; C. Hà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Nam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</w:t>
      </w:r>
    </w:p>
    <w:p>
      <w:pPr>
        <w:pStyle w:val="Normal"/>
        <w:ind w:firstLine="5580"/>
        <w:jc w:val="center"/>
        <w:rPr/>
      </w:pPr>
      <w:r>
        <w:rPr/>
        <w:t xml:space="preserve">         </w:t>
      </w: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4:00Z</dcterms:created>
  <dc:creator>mtc</dc:creator>
  <dc:description/>
  <cp:keywords/>
  <dc:language>en-US</dc:language>
  <cp:lastModifiedBy>PHILONG</cp:lastModifiedBy>
  <cp:lastPrinted>2013-11-11T13:38:00Z</cp:lastPrinted>
  <dcterms:modified xsi:type="dcterms:W3CDTF">2016-02-22T05:11:00Z</dcterms:modified>
  <cp:revision>8</cp:revision>
  <dc:subject/>
  <dc:title>Phòng GD&amp;ĐT Phú Vang</dc:title>
</cp:coreProperties>
</file>