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GD&amp;ĐT PHÚ VANG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AN BẰNG VINH A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2225</wp:posOffset>
                      </wp:positionV>
                      <wp:extent cx="1127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.75pt" to="155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5560</wp:posOffset>
                      </wp:positionV>
                      <wp:extent cx="21164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8pt" to="226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 01/ KH – THC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Vinh An</w:t>
            </w:r>
            <w:r>
              <w:rPr>
                <w:rFonts w:cs="Times New Roman" w:ascii="Times New Roman" w:hAnsi="Times New Roman"/>
                <w:iCs/>
                <w:sz w:val="26"/>
              </w:rPr>
              <w:t>, ngày 01  tháng 01 năm 2016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ÔNG TÁC THÁNG 01 NĂM 201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ĐÁNH GIÁ CÔNG TÁC THÁNG 12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ền nếp dạy và học ổn định, nghiêm túc, giáo viên chuẩn bị ĐDDH chu đáo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ác dự giờ, thao giảng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Tổng số tiết đi dự giờ: 54 tiết. Trong đó Tổ KHTN I: 16; Tổ KHTN II: 12; Tổ KHXH I: 14; Tổ KHXH II: 12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Tổng số tiết thao giảng, hội giảng: 07 tiết. Trong đó Tổ KHTN I: 01; Tổ KHTN II: 02; Tổ KHXH I: 01; Tổ KHXH II: 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Hiệu trưởng nhà trường dự giờ: 00 tiế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+ Chuyên môn nhà trường dự giờ: 07 tiết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+ Chủ tịch công đoàn dự giờ: 01 tiết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ông tác kiểm tra chung: 42 lượt gồm các bộ môn sau: Tin học 6,7,8,9: 04 lượt; CDCD 6,7,8,9: 04 lượt; Ngưc văn 6,7,8,9: 04 lượt; Vật lí  6,7,8,9: 04 lượt; CN 6,7,8,9: 04 lượt; Tiếng Anh 6,7,8,9: 04 lượt; Sinh học 6,7,8,9: 04 lượt; Lịch sử 6,7,8,9: 04 lượt;Toán học 6,7,8,9: 04 lượt; Địa lí 6,7,8,9: 04 lượt; Hóa học 8,9:02 lượ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Số tiết dạy có ƯDCNTT:277 tiết. Trong đó Tổ KHTN I: 120; Tổ KHTNII: 60; Tổ KHXH I: 45; Tổ KHXH II: 6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tiết dạy có sử dụng ĐDDH: 357 tiết. Trong đó Tổ KHTH I: 135; Tổ KHTN II: 90; Tổ KHXH I:42; Tổ KHXH II: 90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DDH hiện có: 357 tiết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DDH tự làm: 0 tiết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Triển khai chuyên đề, sáng kiến cải tiến kỹ thuật: 03( Trong đó Tổ KHTN I: 01; Tổ KHTN II: 01; Tổ KHXH I: 0; Tổ KHXH II: 01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Thực hiện công tác kiểm tra toàn diện giáo viên: 08 GV( Trong đó Tổ KHTN I: 02; Tổ KHTN II: 01; Tổ KHXH I: 03; Tổ KHXH II: 02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tổ chức kiểm tra học kì 1 nghiêm túc theo tinh thần chỉ đạo của Sở và Phòng GD&amp;Đ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tổ chức thi HSG cấp trường các bộ môn(Toán học, Ngữ văn, Tiếng Anh, Vật lí, Hóa học) để lấy nguồn cho năm tới về chất lượng mũi nhọ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định hướng và bồi dưỡng các giáo viên tham dự thi GVDG cấp huyện sắp tớ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Giáo viên tiếp tục tăng cường thời gian bồi dưỡng HSG K8, MTCT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Đã tổ chức cuộc thi giải Tiếng Anh qua mạng( IOE) cấp trường: 60 học sinh tham gia.( Trong đó Khối 6: 13hs; Khối 7:17hs; Khối 8: 16 hs; Khối 9: 14 hs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tổ chức các cuộc thi: “ chinh phục vũ môn”, viết thư Quốc tế(UPU) lần thứ 45 đúng theo kế hoạch của BT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ác dạy 2 buổi/ ngày đã đi vào nền nếp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xây dựng kế hoạch thi giải toán qua mạng cấp trườ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- Tham gia học BDHSG tại trường tiểu học Phú Thượng 1 thực hiện nghiêm túc theo tinh thần chỉ đạo của Phòng GD &amp; Đ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hực hiện kế hoạch dạy theo phương pháp“ Bàn tay nặn bột” ( Môn Hóa 9: 0 tiết; Sinh 6: 01 tiết; Lý 6: 0tiết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Ế HOẠCH THÁNG 01/2016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oàn thiện hồ sơ chuyên môn trong học kỳ I, ký niêm phong theo quy định; điều chỉnh, bổ sung các loạ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uyên môn áp dụng trong học kỳ II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ác tổ báo cáo sơ kết học kỳ I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àn thiện việc cập nhập điểm, đánh giá môn học của GVBM, đánh giá xếp loại của GVCN lớp ở Cổng TTĐT và Sổ Gọi tên ghi điểm các lớp 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Tiếp tục BDHS Giỏi các môn văn hóa các khối 8, MTCT khối 7-8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Tiếp tục triển khai các nội dung tổ chức thi giải Toán qua mạng  cấp trường đảm bảo đúng tiến độ kế hoạch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iến hành thanh, kiểm tra công tác chấm, chữa trả bài học kì I ở tất cả các bộ mô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hống kê các sai phạm, thiếu xót trong công tác làm điểm, đánh giá xếp loại đối với học sinh; Những thiếu xót về thực hiện quy chế chuyên mô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ác hình thức xử lý kỷ luật đối với cán bộ giáo viên thực hiện sai quy chế chuyên mô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ướng dẫn lấy ý kiến phản hồi từ phụ huynh qua  ý kiến CMHS , để có kế hoạch điều chỉnh và tham mưu cho Hiệu trưởng chỉ đạo thực hiện nhiệm vụ giáo dục trong học kỳ I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riển khai công tác thi IOE cấp huyệ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0. Tiếp tục động viên học sinh tham gia bồi dưỡng HSG tại trường tiểu học Phú Thượng 1 thực hiện nghiêm túc theo tinh thần chỉ đạo của Phòng GD &amp; ĐT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iếp tục tổ chức các cuộc thi: “ chinh phục vũ môn”, viết thư Quốc tế(UPU) lần thứ 45 đúng theo kế hoạch của BT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ổ chức hoạt động ngoại khóa chủ đề “ Mừng Đảng, mừng xuân”: Tổ KHTN I phụ trá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am mưu với Hiệu trưởng lên kế hoạch họp PHHS cuối học kỳ I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iếp tục thực hiện kế hoạch dạy theo phương pháp“ Bàn tay nặn bột” môn Hóa học:01 tiết, môn Vật lý: 01 ti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Đăng kí thi GVDG cấp Huyện năm học: 2015-2016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6. Tổng kết hội thi học sinh giỏi cấp Trường năm học 2015-2016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am mưu với Hiệu trưởng hợp đồng giáo viên môn Sinh học(02 GV nghỉ hộ sản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ổ chức cuộc thi vô địch Tin học Văn phòng Thế giới MOSWC 2016 cấp Trường từ ngày 07/01/2016 đến ngày 18/01/2016:Tổ KHTN I phụ tr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vi-VN"/>
              </w:rPr>
              <w:t>Nơi nhận: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br/>
              <w:t>- Hiệu trưởng (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b/c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);</w:t>
              <w:br/>
              <w:t>- Các tổ chuyên môn (t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/h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Đoàn thể (p/h);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vi-VN"/>
              </w:rPr>
              <w:br/>
              <w:t>- Đăng trên website của trường;</w:t>
              <w:br/>
              <w:t>- Lưu: VT, HPCM.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pacing w:lineRule="atLeast" w:line="252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vi-VN"/>
              </w:rPr>
              <w:t>PHÓ HIỆU TRƯỞNG</w:t>
            </w:r>
            <w:r>
              <w:rPr>
                <w:rFonts w:eastAsia="Arial" w:cs="Times New Roman" w:ascii="Times New Roman" w:hAnsi="Times New Roman"/>
                <w:color w:val="000000"/>
                <w:lang w:val="vi-VN"/>
              </w:rPr>
              <w:br/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  <w:color w:val="000000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252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vi-VN"/>
              </w:rPr>
              <w:t>Tô Ngọc Thạch</w:t>
            </w:r>
          </w:p>
        </w:tc>
      </w:tr>
    </w:tbl>
    <w:p>
      <w:pPr>
        <w:pStyle w:val="Normal"/>
        <w:tabs>
          <w:tab w:val="clear" w:pos="720"/>
          <w:tab w:val="left" w:pos="855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00Z</dcterms:created>
  <dc:creator>VNN.R9</dc:creator>
  <dc:description/>
  <cp:keywords/>
  <dc:language>en-US</dc:language>
  <cp:lastModifiedBy>User</cp:lastModifiedBy>
  <cp:lastPrinted>2010-08-11T14:21:00Z</cp:lastPrinted>
  <dcterms:modified xsi:type="dcterms:W3CDTF">2016-01-13T06:28:00Z</dcterms:modified>
  <cp:revision>67</cp:revision>
  <dc:subject/>
  <dc:title>Ban chÊp hµnh trung ­¬ng</dc:title>
</cp:coreProperties>
</file>