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 xml:space="preserve"> PHÒNG GD&amp;ĐT HUYỆN PHÚ VANG </w:t>
        <w:tab/>
      </w:r>
      <w:r>
        <w:rPr>
          <w:b/>
          <w:sz w:val="26"/>
          <w:szCs w:val="20"/>
        </w:rPr>
        <w:t>CỘNG HÒA XÃ HỘI CHỦ NGHĨA VIỆT NAM</w:t>
      </w:r>
      <w:r>
        <w:rPr>
          <w:b/>
          <w:sz w:val="20"/>
          <w:szCs w:val="20"/>
        </w:rPr>
        <w:br/>
        <w:t xml:space="preserve">   TRƯỜNG </w:t>
      </w:r>
      <w:r>
        <w:rPr>
          <w:b/>
          <w:sz w:val="20"/>
          <w:szCs w:val="20"/>
          <w:u w:val="single"/>
        </w:rPr>
        <w:t>THCS AN BẰNG</w:t>
      </w:r>
      <w:r>
        <w:rPr>
          <w:b/>
          <w:sz w:val="20"/>
          <w:szCs w:val="20"/>
        </w:rPr>
        <w:t xml:space="preserve">  VINH AN </w:t>
        <w:tab/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jc w:val="center"/>
        <w:rPr>
          <w:sz w:val="30"/>
          <w:szCs w:val="20"/>
        </w:rPr>
      </w:pPr>
      <w:r>
        <w:rPr>
          <w:b/>
          <w:bCs/>
          <w:sz w:val="30"/>
          <w:szCs w:val="20"/>
        </w:rPr>
        <w:t>PHIẾU GIÁO VIÊN TỰ ĐÁNH GIÁ</w:t>
      </w:r>
    </w:p>
    <w:p>
      <w:pPr>
        <w:pStyle w:val="Normal"/>
        <w:spacing w:before="280" w:after="280"/>
        <w:rPr>
          <w:b/>
          <w:b/>
          <w:sz w:val="26"/>
          <w:szCs w:val="20"/>
        </w:rPr>
      </w:pPr>
      <w:r>
        <w:rPr>
          <w:sz w:val="20"/>
          <w:szCs w:val="20"/>
        </w:rPr>
        <w:t>           </w:t>
      </w:r>
      <w:r>
        <w:rPr>
          <w:b/>
          <w:sz w:val="26"/>
          <w:szCs w:val="20"/>
        </w:rPr>
        <w:t>Trường: THCS An Bằng Vinh An Năm học: 2015-2016</w:t>
      </w:r>
    </w:p>
    <w:p>
      <w:pPr>
        <w:pStyle w:val="Normal"/>
        <w:spacing w:before="280" w:after="280"/>
        <w:rPr>
          <w:sz w:val="26"/>
          <w:szCs w:val="20"/>
        </w:rPr>
      </w:pPr>
      <w:r>
        <w:rPr>
          <w:b/>
          <w:sz w:val="26"/>
          <w:szCs w:val="20"/>
        </w:rPr>
        <w:t>        </w:t>
      </w:r>
      <w:r>
        <w:rPr>
          <w:b/>
          <w:sz w:val="26"/>
          <w:szCs w:val="20"/>
        </w:rPr>
        <w:t>Họ và tên giáo viên:</w:t>
      </w:r>
      <w:r>
        <w:rPr>
          <w:sz w:val="26"/>
          <w:szCs w:val="20"/>
        </w:rPr>
        <w:t xml:space="preserve">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80" w:after="280"/>
        <w:rPr>
          <w:sz w:val="26"/>
          <w:szCs w:val="20"/>
        </w:rPr>
      </w:pPr>
      <w:r>
        <w:rPr>
          <w:b/>
          <w:sz w:val="26"/>
          <w:szCs w:val="20"/>
        </w:rPr>
        <w:t xml:space="preserve">         </w:t>
      </w:r>
      <w:r>
        <w:rPr>
          <w:b/>
          <w:sz w:val="26"/>
          <w:szCs w:val="20"/>
        </w:rPr>
        <w:t>Môn học được phân công giảng dạy:</w:t>
      </w:r>
      <w:r>
        <w:rPr>
          <w:sz w:val="26"/>
          <w:szCs w:val="20"/>
        </w:rPr>
        <w:t xml:space="preserve"> 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Các từ viết tắt trong bảng: TC - tiêu chuẩn; tc - t</w:t>
      </w:r>
      <w:r>
        <w:rPr/>
        <w:t>iêu chí)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52"/>
        <w:gridCol w:w="353"/>
        <w:gridCol w:w="353"/>
        <w:gridCol w:w="354"/>
        <w:gridCol w:w="355"/>
        <w:gridCol w:w="356"/>
        <w:gridCol w:w="355"/>
        <w:gridCol w:w="356"/>
        <w:gridCol w:w="355"/>
        <w:gridCol w:w="356"/>
        <w:gridCol w:w="355"/>
        <w:gridCol w:w="356"/>
        <w:gridCol w:w="763"/>
      </w:tblGrid>
      <w:tr>
        <w:trPr>
          <w:trHeight w:val="467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Các tiêu chuẩn và tiêu chí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 đạt được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ồn minh chứng đã có</w:t>
            </w:r>
          </w:p>
        </w:tc>
      </w:tr>
      <w:tr>
        <w:trPr>
          <w:trHeight w:val="15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khác</w:t>
            </w:r>
          </w:p>
        </w:tc>
      </w:tr>
      <w:tr>
        <w:trPr>
          <w:trHeight w:val="48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C1. Phẩm chất chính trị, đạo đức, lối sống của người G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1.1. Phẩm chất chính tr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1.2. Đạo đức nghề nghiệp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1.3. ứng xử với H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1.4. ứng xử với đồng nghiệp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1.5. Lối sống, tác phong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TC2. Năng lực tìm hiểu đối tượng và môi trường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2.1. Tìm hiểu đối tượng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2.2. Tìm hiểu môi trường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TC3. Năng lực dạy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1. Xây dựng kế hoạch dạy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2. Bảo đảm kiến thức môn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3. Bảo đảm chương trình môn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4. Vận dụng các phương pháp dạy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5. Sử dụng các phương tiện dạy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6. Xây dựng môi trường học tập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7. Quản lý hồ sơ dạy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3.8. Kiểm tra, đánh giá kết quả học tập của học sinh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TC4. Năng lực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4.1. Xây dựng kế hoạch các hoạt động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4.2. Giáo dục qua môn họ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4.3. Giáo dục qua các hoạt động giáo dụ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4.4. Giáo dục qua các hoạt động trong cộng đồ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4.5. Vận dụng các nguyên tắc, phương pháp, hình thức tổ chức G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4.6. Đánh giá kết quả rèn luyện đạo đức của học sinh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TC5. Năng lực hoạt động chính trị xã hội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5.1. Phối hợp với gia đình học sinh và cộng đồ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5.2. Tham gia các hoạt động chính trị xã hội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TC6. Năng lực phát triển nghề nghiệp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6.1. Tự đánh giá, tự học và rèn luyệ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6.2. Phát hiện và giải quyết vấn đề nảy sinh trong thực tiễn GD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ố tiêu chí đạt mức tương ứ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ổng số điểm của mỗi mức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 Tổng số điểm                       :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- GV tự xếp loại                                :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 xml:space="preserve">Đánh giá chung (Giáo viên tự đánh giá): 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 xml:space="preserve">1. Những điểm mạnh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0"/>
        </w:rPr>
        <w:t xml:space="preserve"> </w:t>
      </w:r>
      <w:r>
        <w:rPr>
          <w:sz w:val="26"/>
          <w:szCs w:val="20"/>
        </w:rPr>
        <w:t>2. Những điểm yếu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78" w:leader="none"/>
        </w:tabs>
        <w:spacing w:lineRule="auto" w:line="360"/>
        <w:rPr/>
      </w:pPr>
      <w:r>
        <w:rPr>
          <w:sz w:val="26"/>
          <w:szCs w:val="20"/>
        </w:rPr>
        <w:t>3. Hướng phát huy điểm mạnh, khắc phục điểm yếu:</w:t>
      </w:r>
      <w:r>
        <w:rPr>
          <w:sz w:val="24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740" w:leader="none"/>
        </w:tabs>
        <w:spacing w:lineRule="auto" w:line="360"/>
        <w:rPr>
          <w:sz w:val="24"/>
          <w:szCs w:val="20"/>
        </w:rPr>
      </w:pPr>
      <w:r>
        <w:rPr>
          <w:i/>
          <w:iCs/>
          <w:sz w:val="24"/>
          <w:szCs w:val="20"/>
        </w:rPr>
        <w:tab/>
        <w:t>Ngày.... tháng...... năm ......</w:t>
      </w:r>
    </w:p>
    <w:p>
      <w:pPr>
        <w:pStyle w:val="Normal"/>
        <w:tabs>
          <w:tab w:val="clear" w:pos="720"/>
          <w:tab w:val="center" w:pos="7740" w:leader="none"/>
        </w:tabs>
        <w:spacing w:lineRule="auto" w:line="36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ab/>
        <w:t>(Chữ ký của giáo viên)</w:t>
      </w:r>
      <w:r>
        <w:br w:type="page"/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/>
      </w:pPr>
      <w:r>
        <w:rPr>
          <w:i/>
          <w:iCs/>
          <w:sz w:val="24"/>
          <w:szCs w:val="20"/>
        </w:rPr>
        <w:t xml:space="preserve">    </w:t>
      </w:r>
      <w:r>
        <w:rPr>
          <w:i/>
          <w:iCs/>
          <w:sz w:val="24"/>
          <w:szCs w:val="20"/>
        </w:rPr>
        <w:tab/>
      </w:r>
      <w:r>
        <w:rPr>
          <w:b/>
          <w:sz w:val="20"/>
          <w:szCs w:val="20"/>
        </w:rPr>
        <w:t xml:space="preserve">PHÒNG GD&amp;ĐT HUYỆN PHÚ VANG </w:t>
        <w:tab/>
      </w:r>
      <w:r>
        <w:rPr>
          <w:b/>
          <w:sz w:val="26"/>
          <w:szCs w:val="20"/>
        </w:rPr>
        <w:t>CỘNG HÒA XÃ HỘI CHỦ NGHĨA VIỆT NAM</w:t>
      </w:r>
      <w:r>
        <w:rPr>
          <w:b/>
          <w:sz w:val="20"/>
          <w:szCs w:val="20"/>
        </w:rPr>
        <w:br/>
        <w:t xml:space="preserve">   TRƯỜNG THCS AN BẰNG - VINH AN </w:t>
        <w:tab/>
      </w:r>
      <w:r>
        <w:rPr>
          <w:b/>
          <w:szCs w:val="20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88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7pt" to="134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-3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0.3pt" to="420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PHIẾU ĐÁNH GIÁ GIÁO VIÊN CỦA TỔ CHUYÊN MÔN, CỦA HIỆU TRƯỞNG </w:t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ường: THCS An Bằng Vinh An Năm học: 2015 - 2016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ổ chuyên môn:</w:t>
      </w:r>
      <w:r>
        <w:rPr>
          <w:sz w:val="26"/>
          <w:szCs w:val="26"/>
          <w:lang w:val="nl-NL"/>
        </w:rPr>
        <w:t xml:space="preserve"> ..........................................................................................................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 và tên giáo viên được đánh giá:</w:t>
      </w:r>
      <w:r>
        <w:rPr>
          <w:sz w:val="26"/>
          <w:szCs w:val="26"/>
          <w:lang w:val="nl-NL"/>
        </w:rPr>
        <w:t xml:space="preserve"> ..........................................................................</w:t>
      </w:r>
    </w:p>
    <w:p>
      <w:pPr>
        <w:pStyle w:val="Normal"/>
        <w:shd w:fill="FFFFFF" w:val="clear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Môn học được phân công giảng dạy:</w:t>
      </w:r>
      <w:r>
        <w:rPr>
          <w:sz w:val="26"/>
          <w:szCs w:val="26"/>
          <w:lang w:val="nl-NL"/>
        </w:rPr>
        <w:t>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lang w:val="nl-NL"/>
        </w:rPr>
        <w:t>1. Đánh giá, xếp loại của tổ chuyên môn:</w:t>
      </w:r>
    </w:p>
    <w:p>
      <w:pPr>
        <w:pStyle w:val="Normal"/>
        <w:shd w:fill="FFFFFF" w:val="clear"/>
        <w:jc w:val="center"/>
        <w:rPr/>
      </w:pPr>
      <w:r>
        <w:rPr/>
        <w:t>(Các từ viết tắt trong bảng: TC - tiêu chuẩn; tc - tiêu chí)</w:t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615"/>
        <w:gridCol w:w="594"/>
        <w:gridCol w:w="594"/>
        <w:gridCol w:w="797"/>
        <w:gridCol w:w="1923"/>
      </w:tblGrid>
      <w:tr>
        <w:trPr>
          <w:trHeight w:val="285" w:hRule="atLeast"/>
        </w:trPr>
        <w:tc>
          <w:tcPr>
            <w:tcW w:w="4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tiêu chuẩn và tiêu chí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đạt được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36" w:hRule="atLeast"/>
        </w:trPr>
        <w:tc>
          <w:tcPr>
            <w:tcW w:w="4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C 1. Phẩm chất chính trị, đạo đức, lối sống của người giáo viê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1. Phẩm chất chính trị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2. Đạo đức nghề nghiệp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3. Ứng xử với học sinh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4. Ứng xử với đồng nghiệp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5. Lối sống, tác phong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C 2. Năng lực tìm hiểu đối tượng và môi trường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6. Tìm hiểu đối tượng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7. Tìm hiểu môi trường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C 3. Năng lực dạy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8. Xây dựng kế hoạch dạy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9. Bảo đảm kiến thức môn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0. Bảo đảm chương trình môn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1. Vận dụng các phương pháp dạy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2. Sử dụng các phương tiện dạy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3. Xây dựng môi trường học tập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4. Quản lý hồ sơ dạy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5. Kiểm tra, đánh giá kết quả học tập của học sinh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C 4. Năng lực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6. Xây dựng kế hoạch các hoạt động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7. Giáo dục qua môn họ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18. Giáo dục qua các hoạt động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19. Giáo dục qua các hoạt động trong cộng đồng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20. Vận dụng các nguyên tắc, phương pháp, hình thức tổ chức giáo dục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21. Đánh giá kết quả rèn luyện đạo đức của học sinh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C 5. Năng lực hoạt động chính trị, xã hội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22. Phối hợp với gia đình học sinh và cộng đồng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23. Tham gia các hoạt động chính trị, xã hội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TC 6. Năng lực phát triển nghề nghiệp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tc 24. Tự đánh giá, tự học và rèn luyện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tc 25. Phát hiện và giải quyết vấn đề nảy sinh trong thực tiễn giáo dụ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ố tiêu chí đạt mức tương ứng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ổng số điểm của mỗi mức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Tổng số điểm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Xếp loại:</w:t>
      </w:r>
      <w:r>
        <w:br w:type="page"/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Đánh giá chung của tổ chuyên môn: 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) Những điểm mạnh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Những điểm yếu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Hướng phát huy điểm mạnh, khắc phục điểm yếu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) Ý kiến bảo lưu của giáo viên </w:t>
      </w:r>
      <w:r>
        <w:rPr>
          <w:i/>
          <w:sz w:val="26"/>
          <w:szCs w:val="26"/>
          <w:lang w:val="nl-NL"/>
        </w:rPr>
        <w:t>được đánh giá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/>
        <w:t>(Tổ trưởng chuyên môn đọc lại để toàn tổ thông qua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337"/>
      </w:tblGrid>
      <w:tr>
        <w:trPr>
          <w:trHeight w:val="617" w:hRule="atLeast"/>
        </w:trPr>
        <w:tc>
          <w:tcPr>
            <w:tcW w:w="420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.... tháng...... năm. 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trưởng chuyên mô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họ,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3. Xếp loại và ý kiến của hiệu trưởng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69"/>
      </w:tblGrid>
      <w:tr>
        <w:trPr>
          <w:trHeight w:val="2176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88" w:before="6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...... tháng 5 năm 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ý và đóng dấu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ng Minh N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Cs w:val="32"/>
    </w:rPr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tyle41">
    <w:name w:val="Style4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Cs w:val="32"/>
    </w:rPr>
  </w:style>
  <w:style w:type="paragraph" w:styleId="Style13">
    <w:name w:val="Style1"/>
    <w:basedOn w:val="Normal"/>
    <w:qFormat/>
    <w:pPr>
      <w:tabs>
        <w:tab w:val="clear" w:pos="720"/>
        <w:tab w:val="left" w:pos="540" w:leader="none"/>
        <w:tab w:val="center" w:pos="5062" w:leader="none"/>
        <w:tab w:val="right" w:pos="9405" w:leader="none"/>
      </w:tabs>
      <w:spacing w:lineRule="auto" w:line="276" w:before="0" w:after="200"/>
      <w:jc w:val="center"/>
    </w:pPr>
    <w:rPr>
      <w:rFonts w:eastAsia="Calibr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9:00Z</dcterms:created>
  <dc:creator>pc</dc:creator>
  <dc:description/>
  <cp:keywords/>
  <dc:language>en-US</dc:language>
  <cp:lastModifiedBy>Sky123.Org</cp:lastModifiedBy>
  <cp:lastPrinted>2014-05-15T09:59:00Z</cp:lastPrinted>
  <dcterms:modified xsi:type="dcterms:W3CDTF">2016-05-07T02:29:00Z</dcterms:modified>
  <cp:revision>16</cp:revision>
  <dc:subject/>
  <dc:title/>
</cp:coreProperties>
</file>