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9570"/>
      </w:tblGrid>
      <w:tr>
        <w:trPr/>
        <w:tc>
          <w:tcPr>
            <w:tcW w:w="5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5.7pt" to="197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85pt,14.4pt" to="307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3/KH-THCSABVA</w:t>
            </w:r>
          </w:p>
        </w:tc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3 tháng 08 năm 2015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o động, tu sửa CSVC từ ngày 07/08 đến 15/08/2015</w:t>
      </w:r>
    </w:p>
    <w:tbl>
      <w:tblPr>
        <w:tblW w:w="15183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4439"/>
        <w:gridCol w:w="2102"/>
        <w:gridCol w:w="5173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ời gian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lao độ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left" w:pos="3540" w:leader="none"/>
              </w:tabs>
              <w:rPr/>
            </w:pPr>
            <w:r>
              <w:rPr/>
              <w:t xml:space="preserve">   </w:t>
            </w:r>
            <w:r>
              <w:rPr/>
              <w:t>Dụng cụ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left" w:pos="3540" w:leader="none"/>
              </w:tabs>
              <w:rPr/>
            </w:pPr>
            <w:r>
              <w:rPr/>
              <w:t>Thành phần tham gia</w:t>
            </w:r>
          </w:p>
        </w:tc>
      </w:tr>
      <w:tr>
        <w:trPr/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ắt đầu từ 07 giờ 20 phút, ngày 07 tháng 08 năm 2015 và đến khi hoàn thành công việc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Làm sân bóng đá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Tổng vệ sinh dọn dẹp rác, củi và đá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 San bằng mặt bằng của sân; làm đường pit trong khuôn viên của sân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ẻng; Xe rùa và cuốc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ỉ đạo: Đ/c Hó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: T.Hòa; T.Tín; T.Văn; T. S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bộ học sinh 6/3; 9/3; 9/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Làm sân TD phía trên và sân bóng chuyề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Tổng vệ sinh dọn dẹp rác, củi và đá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San bằng mặt bằng của sân; làm đường chạy, hố nhảy x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Vá lại sân bóng chuyền, kẻ lại sân bóng và sửa chữa các trụ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ẻng; Xe rùa và cuốc và dụng cụ để sửa sân bóng chuyền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ỉ đạo: Đ/c Thạ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V: T.Ngọc; T.Hành; T.Quốc; T. Quân; .L Phước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àn bộ học sinh 8/3; 9/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Trang hoàng CSVC bên trong lớ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Chỉ đạo: Đ/c N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GV: T.Quang; T.Toản; T. Uẩn; C.Mươi; Tổ văn phòng. </w:t>
            </w:r>
          </w:p>
        </w:tc>
      </w:tr>
      <w:tr>
        <w:trPr/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Tổng vệ sinh phía sau nhà Hiệu b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ào; xẻng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: C.P.Chi; C.Nhân; C.Diệu; C.Phúc; C.Tuyế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bộ HS lớp 7/1; 7/2 và 6/2.</w:t>
            </w:r>
          </w:p>
        </w:tc>
      </w:tr>
      <w:tr>
        <w:trPr/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Tổng vệ sinh phía sau dãy phòng học. (cách tường 10m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ào; xẻng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: C.T.Chi; C.Ngọ; C.Hòa; C.Vân; C.Thả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bộ HS lớp 8/1; 8/2 và 7/3.</w:t>
            </w:r>
          </w:p>
        </w:tc>
      </w:tr>
      <w:tr>
        <w:trPr/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Tổng vệ sinh phía sau phòng bộ mô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ào; xẻng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GV: C.Nga; C.Minh; C.Yên; C.Lan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Toàn bộ HS lớp 6/1; 6/3 </w:t>
            </w:r>
          </w:p>
        </w:tc>
      </w:tr>
      <w:tr>
        <w:trPr/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Căt cỏ toàn bộ sân trườ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Nga và HS lớp 9/2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Hiệu trưởng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                                            </w:t>
      </w:r>
      <w:r>
        <w:rPr>
          <w:b/>
        </w:rPr>
        <w:t>Trương Minh Nam</w:t>
      </w:r>
    </w:p>
    <w:sectPr>
      <w:type w:val="nextPage"/>
      <w:pgSz w:orient="landscape" w:w="16838" w:h="11906"/>
      <w:pgMar w:left="346" w:right="11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44:00Z</dcterms:created>
  <dc:creator>mtc</dc:creator>
  <dc:description/>
  <cp:keywords/>
  <dc:language>en-US</dc:language>
  <cp:lastModifiedBy>PHILONG</cp:lastModifiedBy>
  <cp:lastPrinted>2015-08-04T13:23:00Z</cp:lastPrinted>
  <dcterms:modified xsi:type="dcterms:W3CDTF">2015-08-04T11:44:00Z</dcterms:modified>
  <cp:revision>2</cp:revision>
  <dc:subject/>
  <dc:title>Phòng GD&amp;ĐT Phú Vang</dc:title>
</cp:coreProperties>
</file>