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1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D&amp;ĐT PHÚ VANG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BẰNG VINH AN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-7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-0.6pt" to="217.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740</wp:posOffset>
                </wp:positionH>
                <wp:positionV relativeFrom="paragraph">
                  <wp:posOffset>-444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-0.35pt" to="647.1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ẾT ẤT MÙI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ời gian từ ngày 16/02/2015 đến hết ngày 23/02/201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2414"/>
        <w:gridCol w:w="2162"/>
        <w:gridCol w:w="2342"/>
        <w:gridCol w:w="2342"/>
        <w:gridCol w:w="1621"/>
        <w:gridCol w:w="1441"/>
      </w:tblGrid>
      <w:tr>
        <w:trPr>
          <w:trHeight w:val="49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ương lịch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Âm lịch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 TRỰC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bảo v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</w:tr>
      <w:tr>
        <w:trPr>
          <w:trHeight w:val="3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 sá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 chiều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 tối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02/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Thị Kim C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826042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ọc 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93023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Công Hó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98023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ỳnh Văn Tí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29406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ạch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2/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2/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uyế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923572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 Thị Thanh Mườ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837832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Đình S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27433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Văn Uầ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75345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2/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2/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Ng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33752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hu Th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685848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Lê Phướ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711005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Anh Phướ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7857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ạch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2/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ô Thị Hồng V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48700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Nguyê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66151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Hành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70759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Hò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47308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02/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1/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ơng Trần Bảo Mi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51666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àng Thị Thu D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59452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Văn S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570959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ùi Nguyên Quâ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340387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ạch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02/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1/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Phượ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46729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Mỹ Nh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693551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Qua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461275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Văn Quố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959886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2/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1/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ơng Thị Văn N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767327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Là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58550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ơng Chí Vă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48872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Nẵ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5667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ạch</w:t>
            </w:r>
          </w:p>
        </w:tc>
      </w:tr>
      <w:tr>
        <w:trPr>
          <w:trHeight w:val="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2/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1/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Thị Diệu Quỳn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581644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 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899381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oàn Văn Toả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51361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Văn Ngọc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836356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hị H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</w:tr>
    </w:tbl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1) Giáo viên trực mỗi ca thường xuyên có mặt tại phòng trực từ 7 giờ 30 phút ngày trực đến 7 giờ 30 phút hôm sau bàn giao ca trực.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2) Giáo viên trực chịu trách nhiệm bảo vệ toàn bộ tài sản, CSVC, cây cối của nhà trường; có điều gì bất thường phải báo cáo với lãnh đạo đơn vị: Thầy Trương Minh Nam: SĐT: 0945988444, Thầy Tô Ngọc Thạch: SĐT: 0972343169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3) Cán bộ bảo vệ trực 24 trên 24 giờ/ngày trong thời gian nghỉ tết nguyên đán (Từ 16/02/2015 đến hết ngày 23/02/2015)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4) Giáo viên có thể nhờ người khác trực thay với điều kiện phải có sự đồng ý của lãnh đạo nhà trường.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Vinh An, ngày 09  tháng 02 năm 2015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  <w:tab/>
        <w:t>HIỆU TRƯỞNG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340" w:leader="none"/>
        </w:tabs>
        <w:rPr/>
      </w:pPr>
      <w:r>
        <w:rPr>
          <w:b/>
        </w:rPr>
        <w:tab/>
        <w:t>Trương Minh Nam</w:t>
      </w:r>
    </w:p>
    <w:sectPr>
      <w:type w:val="nextPage"/>
      <w:pgSz w:orient="landscape" w:w="16838" w:h="11906"/>
      <w:pgMar w:left="562" w:right="547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41:00Z</dcterms:created>
  <dc:creator>mtc</dc:creator>
  <dc:description/>
  <cp:keywords/>
  <dc:language>en-US</dc:language>
  <cp:lastModifiedBy>TRAN DINH SANG</cp:lastModifiedBy>
  <cp:lastPrinted>2015-02-10T10:06:00Z</cp:lastPrinted>
  <dcterms:modified xsi:type="dcterms:W3CDTF">2015-02-10T04:00:00Z</dcterms:modified>
  <cp:revision>63</cp:revision>
  <dc:subject/>
  <dc:title>PHÒNG GD&amp;ĐT PHÚ VANG CỘNG HÒA XÃ HỘI CHỦ NGHĨA VIỆT NAM</dc:title>
</cp:coreProperties>
</file>