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536"/>
      </w:tblGrid>
      <w:tr>
        <w:trPr>
          <w:trHeight w:val="29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Ú VANG</w:t>
            </w:r>
          </w:p>
        </w:tc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08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34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81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.3pt" to="162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89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0.7pt" to="316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Vinh An, ngày 23 tháng 4 năm 2015</w:t>
            </w:r>
          </w:p>
        </w:tc>
      </w:tr>
      <w:tr>
        <w:trPr>
          <w:trHeight w:val="192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NH SÁCH GIÁO VIÊN TRỰC NGHỈ GIỖ TỔ HÙNG VƯƠNG, 30/4, 01/5/2015</w:t>
            </w:r>
          </w:p>
        </w:tc>
      </w:tr>
      <w:tr>
        <w:trPr>
          <w:trHeight w:val="416" w:hRule="atLeast"/>
        </w:trPr>
        <w:tc>
          <w:tcPr>
            <w:tcW w:w="14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(Từ ngày 28/4/2015 và đến hết ngày 03/05/2015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4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99"/>
        <w:gridCol w:w="1710"/>
        <w:gridCol w:w="1901"/>
        <w:gridCol w:w="1075"/>
        <w:gridCol w:w="2861"/>
        <w:gridCol w:w="870"/>
        <w:gridCol w:w="229"/>
        <w:gridCol w:w="1100"/>
        <w:gridCol w:w="2359"/>
        <w:gridCol w:w="1100"/>
        <w:gridCol w:w="18"/>
      </w:tblGrid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, Chiều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tối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</w:t>
              <w:br/>
              <w:t>bảo  v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nh đạo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ĐT lãnh đạ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Trực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 28/4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Hà Vy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Phan Văn Ngọc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98844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ê Thị Ngọ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ần Lê Phước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29/04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Phan Thị Kim Chi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Đoàn Văn Toản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34316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Yến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Hòa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 30/4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Võ Thị Thanh Mười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ương Hành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98844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ê Thị Tuyết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Văn Quốc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 01/5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ô Thị Hồng Vân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Văn Công Hóa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34316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Phượng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Lê Quang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02/05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Nguyên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Bùi Nguyên Quân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98844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Trần Thị Diệu Quỳnh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Phan Văn Sen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03/05/20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Thị Ngọc Lan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Nguyễn Nẵng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h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34316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 Thị Thùy Trang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ơng Chí Văn</w:t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Lịch trực từ ngày 28/4/2015 đến hết ngày 03/5/2015.</w:t>
            </w:r>
          </w:p>
        </w:tc>
      </w:tr>
      <w:tr>
        <w:trPr>
          <w:trHeight w:val="39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Cô Hà trực bảo vệ cơ sở vật chất 24/24 nếu trong thời gian trực mà có việc bận đột xuất thì báo xin phép lãnh đạo đơn vị trước khi nghỉ.</w:t>
            </w:r>
          </w:p>
        </w:tc>
      </w:tr>
      <w:tr>
        <w:trPr>
          <w:trHeight w:val="358" w:hRule="atLeast"/>
        </w:trPr>
        <w:tc>
          <w:tcPr>
            <w:tcW w:w="4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3:00Z</dcterms:created>
  <dc:creator>TRAN DINH SANG</dc:creator>
  <dc:description/>
  <cp:keywords/>
  <dc:language>en-US</dc:language>
  <cp:lastModifiedBy>TRAN DINH SANG</cp:lastModifiedBy>
  <cp:lastPrinted>2015-04-28T08:56:00Z</cp:lastPrinted>
  <dcterms:modified xsi:type="dcterms:W3CDTF">2015-04-28T02:02:00Z</dcterms:modified>
  <cp:revision>13</cp:revision>
  <dc:subject/>
  <dc:title>PHÒNG GD&amp;ĐT HUYỆN PHÚ VANG</dc:title>
</cp:coreProperties>
</file>