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16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HCSABVA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 tháng 09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09/2015 đến ngày13/09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51"/>
        <w:gridCol w:w="43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BC hoạt động ngoại khóa của dự án 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BCĐ PCXMC tại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iao ban BGH (Đ/c Nam;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Họp BCH Công đoàn ngành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của các tổ, bộ phận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30’: Dự lễ chào cờ đầu tuầ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ập kế hoạch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ập KH dạy theo PP “ Em học sống xanh” của dự án Lucxembour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ập KH thu chi, công tác XHHGD, KH họp PHHS (Đ/c Nam; Đ/c Thạch; BĐCM HS, T.Uẩn, C.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ập KH KTKSCL đầu năm (Đ/c Thạc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ập kế hoạch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BDH, CSVC (Đ/c Nam; Đ/c Thanh; Đ/c Thạch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Nă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00’: Họp chi bộ đột xuất về công tác KT,GS (Các Đ/c Đảng viên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ộp BC KT, GS cho Đảng ủy (Đ/c Tha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nghề K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Dạy BDHSG MTCT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BDHSG khối 8 (Đ/c Thạch)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 khối 7,9 (Đ/c Thạc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hung chuyên môn. - 08h30’: Họp tổ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Duyệt giáo án, kế hoạch cá nhân của tuần 5 (Tổ chuyên môn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30’: Tập luyện TDTT </w:t>
            </w:r>
            <w:r>
              <w:rPr>
                <w:sz w:val="16"/>
                <w:szCs w:val="16"/>
              </w:rPr>
              <w:t>(Chi đoàn lên K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</w:t>
      </w:r>
    </w:p>
    <w:p>
      <w:pPr>
        <w:pStyle w:val="Normal"/>
        <w:ind w:firstLine="5580"/>
        <w:jc w:val="center"/>
        <w:rPr/>
      </w:pPr>
      <w:r>
        <w:rPr/>
        <w:t>HIỆU TRƯỞNG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Trương Minh Nam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7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5-09-07T14:32:00Z</dcterms:modified>
  <cp:revision>9</cp:revision>
  <dc:subject/>
  <dc:title>Phòng GD&amp;ĐT Phú Vang</dc:title>
</cp:coreProperties>
</file>