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6339"/>
      </w:tblGrid>
      <w:tr>
        <w:trPr/>
        <w:tc>
          <w:tcPr>
            <w:tcW w:w="41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Phòng GD&amp;ĐT Phú Va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199390</wp:posOffset>
                      </wp:positionV>
                      <wp:extent cx="1447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pt,15.7pt" to="161.95pt,15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THCS An Bằng – Vinh An</w:t>
            </w:r>
          </w:p>
        </w:tc>
        <w:tc>
          <w:tcPr>
            <w:tcW w:w="6339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37895</wp:posOffset>
                      </wp:positionH>
                      <wp:positionV relativeFrom="paragraph">
                        <wp:posOffset>182880</wp:posOffset>
                      </wp:positionV>
                      <wp:extent cx="19050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85pt,14.4pt" to="223.8pt,14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1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17/KH-THCSABVA</w:t>
            </w:r>
          </w:p>
        </w:tc>
        <w:tc>
          <w:tcPr>
            <w:tcW w:w="6339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inh An, ngày 07 tháng 12  năm 2015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KẾ HOẠCH 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ừ ngày 07/12/2015 đến ngày 13/12/2015</w:t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4701"/>
        <w:gridCol w:w="4070"/>
      </w:tblGrid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sáng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chiều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Thứ 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/12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Học theo TKB. </w:t>
            </w:r>
          </w:p>
          <w:p>
            <w:pPr>
              <w:pStyle w:val="Normal"/>
              <w:ind w:left="-106" w:right="-1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 07h15’: Dự lễ chào cờ đầu tuần (Đ/c Nam).</w:t>
            </w:r>
          </w:p>
          <w:p>
            <w:pPr>
              <w:pStyle w:val="Normal"/>
              <w:ind w:left="-106" w:right="-1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 08h00’: Kiểm tra hồ sơ sử dụng TBDH (Đ/c Thạch).</w:t>
            </w:r>
          </w:p>
          <w:p>
            <w:pPr>
              <w:pStyle w:val="Normal"/>
              <w:ind w:left="-106" w:right="-1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 08h30’: Nắm tình hình  học sinh các lớp</w:t>
              <w:br/>
              <w:t>(Đ/c Thạch).</w:t>
            </w:r>
          </w:p>
          <w:p>
            <w:pPr>
              <w:pStyle w:val="Normal"/>
              <w:ind w:left="-106" w:right="-1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- Tiết 3: Dự giờ thao giảng môn Sinh – lớp 9/3  </w:t>
            </w:r>
          </w:p>
          <w:p>
            <w:pPr>
              <w:pStyle w:val="Normal"/>
              <w:ind w:left="-106" w:right="-177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- 10h00’: Hội ý BGH.   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Học theo TKB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3h00’: BGH kiểm tra nền nếp dạy và học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4h00’: Hội ý các tổ trưởng chuyên môn và duyệt kế hoạch tổ chuyên môn, các bộ phận, KT sổ điểm lớp, Sổ đầu bài (BGH)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iết 5: Dự lễ chào cờ đầu tuần(Đ/c Thạch).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ứ 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/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Học theo TKB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iết 2: Dự giờ lớp 7/3 (Chuyên môn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08h00’: Tập huấn công tác phòng chống dich bệnh Sốt xuất huyết tại TT YT Phú Vang (C.Nguyên).    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Học theo TKB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iết 2: Dự giờ lớp 8/1(Chuyên môn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14h00’: Chấm thi GVDG Cấp trường phần Lý thuyết tại phòng truyền thống (BGH, BGK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5h00’: Hội ỷ BTC, BGK thi GVDG cấp trường và xếp giải.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ứ 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/12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Học theo TKB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iết 1: Sinh hoạt độ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07h15’: Họp chi bộ lần 2 về đánh giá chất lượng đảng viên cuối năm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Học theo TKB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3h15’: TT YT huyện phối kết hợp với nhà trường khám sức ban đầu cho HS khối 6 (Đ/c Thạch, Đ/c Nguyên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iết 5: Sinh hoạt đội.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ứ 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12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Học theo TKB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09h00’: Kiểm tra công tác thi IOE, Vyolympic (Đ/c Thạch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àm kế hoạch dự thi HSG cấp trường khối 6,7,8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Học theo TKB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4h00’: Họp PHHS chuẩn bị BD HSG tại Huyện (BGH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4h00’: Kiểm tra công tác thi IOE, Vyolympic (Đ/c Thạch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iết 3: Dự giờ lớp 6/3..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ứ 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12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Học theo TKB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iết 3,4: Bồi dưỡng môn MTCT 8  (Đ/c Nam)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Học theo TKB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ổ KHTN2, KHXH2 nộp HS cá nhân.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ứ 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12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08h30’: Tham dự K/mạc học BD HSG tại huyện.(Đ/c Nam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07h00’ – 11h00’: Thi IOE cấp trường.(Theo QĐ, KH của nhà trường)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13h30’: Nắm tình hình HS học BDHSG tại Huyện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iết 1: Kiểm tra học kỳ I – Môn GDCD 6,7,8,9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4h00’: Hội ý Chuyên môn chung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4h30’: Sinh hoạt tổ.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ủ nhậ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/12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iểm tra công tác truy cập cổng CNTT (Đ/c Toản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09h00’: Cập nhật kết quả và xếp hạng vòng thi IOE cấp trường (Đ/c Thạch)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iểm tra công tác truy cập cổng CNTT (Đ/c Toản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4h00’: Cập nhật kết quả và xếp hạng vòng thi IOE cấp trường (Đ/c Thạch).</w:t>
            </w:r>
          </w:p>
        </w:tc>
      </w:tr>
    </w:tbl>
    <w:p>
      <w:pPr>
        <w:pStyle w:val="Normal"/>
        <w:ind w:left="5760"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760"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IỆU TRƯỞNG</w:t>
      </w:r>
    </w:p>
    <w:p>
      <w:pPr>
        <w:pStyle w:val="Normal"/>
        <w:ind w:left="5760"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58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</w:p>
    <w:p>
      <w:pPr>
        <w:pStyle w:val="Normal"/>
        <w:ind w:firstLine="5580"/>
        <w:jc w:val="center"/>
        <w:rPr/>
      </w:pPr>
      <w:r>
        <w:rPr>
          <w:b/>
          <w:sz w:val="20"/>
          <w:szCs w:val="20"/>
        </w:rPr>
        <w:t xml:space="preserve">              </w:t>
      </w:r>
    </w:p>
    <w:p>
      <w:pPr>
        <w:pStyle w:val="Normal"/>
        <w:ind w:firstLine="5580"/>
        <w:jc w:val="center"/>
        <w:rPr/>
      </w:pPr>
      <w:r>
        <w:rPr>
          <w:b/>
          <w:sz w:val="20"/>
          <w:szCs w:val="20"/>
        </w:rPr>
        <w:t xml:space="preserve">                 </w:t>
      </w:r>
      <w:r>
        <w:rPr>
          <w:b/>
          <w:sz w:val="20"/>
          <w:szCs w:val="20"/>
        </w:rPr>
        <w:t>Trương Minh Nam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1:20:00Z</dcterms:created>
  <dc:creator>mtc</dc:creator>
  <dc:description/>
  <cp:keywords/>
  <dc:language>en-US</dc:language>
  <cp:lastModifiedBy>User</cp:lastModifiedBy>
  <cp:lastPrinted>2015-12-07T10:07:00Z</cp:lastPrinted>
  <dcterms:modified xsi:type="dcterms:W3CDTF">2015-12-07T03:56:00Z</dcterms:modified>
  <cp:revision>6</cp:revision>
  <dc:subject/>
  <dc:title>Phòng GD&amp;ĐT Phú Vang</dc:title>
</cp:coreProperties>
</file>