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05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 /KH-THCSABVA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1  tháng 08 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1/08/2015 đến ngày 06/09/2015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51"/>
        <w:gridCol w:w="43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ự HN tổng kết năm học 2014 – 2015 và triển khai nhiệm vụ năm học 2015 – 2016 tại Huyện. (Đ/c Nam; Đ/c Thạch; Đ/c Hóa)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của các lớp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Nă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của các tổ, bộ phận (BG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6h30’: Dự lễ chào cờ đầu tuầ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Lập kế hoạch công tác XHHGD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Nộp báo cáo góp ý về </w:t>
            </w:r>
            <w:r>
              <w:rPr>
                <w:iCs/>
                <w:sz w:val="22"/>
                <w:szCs w:val="22"/>
              </w:rPr>
              <w:t>dự thảo Chương trình Giáo dục phổ thông tổng thể</w:t>
            </w:r>
            <w:r>
              <w:rPr>
                <w:sz w:val="24"/>
                <w:szCs w:val="24"/>
              </w:rPr>
              <w:t xml:space="preserve">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ập luyện nghi thức đội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KHXH 2 phân công dạy thay cho C.Phúc từ thứ 3 đến thứ 7 (Lý do: Con phẩu thuật nằm viện)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: Nă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BDH, CSVC (Đ/c Nam; Đ/c Thanh;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Lập KH họp PHHS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2/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lễ 2/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ãnh đạo: Đ/c N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C.Yến; C.Nhân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lễ 2/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ãnh đạo: Đ/c Hó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trực: T.Tín, T.Hàn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3/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Tập luyện nghi thức đội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Gửi giấy mời đại biểu dự K/Giảng (Tổ Văn phòng)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ập nghi thức đội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DHSG MTCT8 (Đ/c Nam)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rang hoàng khai giảng (Chi đoà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30’: Tổng vệ sinh toàn trường (Học sinh và HĐSP nhà trườ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6h00’: Khai giảng th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hai giảng năm học mới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Sinh hoạt tập thể HĐS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5h30’: Tập luyện TDTT </w:t>
            </w:r>
            <w:r>
              <w:rPr>
                <w:sz w:val="16"/>
                <w:szCs w:val="16"/>
              </w:rPr>
              <w:t>(Chi đoàn lên KH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Nam; Đ/c Toản)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Nam; 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  </w:t>
      </w:r>
    </w:p>
    <w:p>
      <w:pPr>
        <w:pStyle w:val="Normal"/>
        <w:ind w:firstLine="5580"/>
        <w:jc w:val="center"/>
        <w:rPr/>
      </w:pPr>
      <w:r>
        <w:rPr/>
        <w:t>HIỆU TRƯỞNG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Trương Minh Nam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4:00Z</dcterms:created>
  <dc:creator>mtc</dc:creator>
  <dc:description/>
  <cp:keywords/>
  <dc:language>en-US</dc:language>
  <cp:lastModifiedBy>PHILONG</cp:lastModifiedBy>
  <cp:lastPrinted>2013-05-13T10:34:00Z</cp:lastPrinted>
  <dcterms:modified xsi:type="dcterms:W3CDTF">2015-09-01T03:06:00Z</dcterms:modified>
  <cp:revision>12</cp:revision>
  <dc:subject/>
  <dc:title>Phòng GD&amp;ĐT Phú Vang</dc:title>
</cp:coreProperties>
</file>