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8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4 tháng 05 năm 2015</w:t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4/05/2015 đến ngày 10/05/2015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439"/>
        <w:gridCol w:w="462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left" w:pos="3540" w:leader="none"/>
              </w:tabs>
              <w:rPr/>
            </w:pPr>
            <w:r>
              <w:rPr/>
              <w:tab/>
              <w:t>Buổi chiều</w:t>
              <w:tab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4/0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00’: BGH  k</w:t>
            </w:r>
            <w:r>
              <w:rPr>
                <w:sz w:val="24"/>
                <w:szCs w:val="24"/>
                <w:lang w:val="vi-VN"/>
              </w:rPr>
              <w:t>iểm tra nền nếp</w:t>
            </w:r>
            <w:r>
              <w:rPr>
                <w:sz w:val="24"/>
                <w:szCs w:val="24"/>
              </w:rPr>
              <w:t xml:space="preserve"> dạy và học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00’: Dự chào cờ đầu tuầ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45’: Tổng vệ sinh toàn trườ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 Nhận đề KT học kỳ II tại Phòng GD&amp;ĐT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45’: Hội ý BGH (Đ/c Nam; Đ/c Thạc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0</w:t>
            </w:r>
            <w:r>
              <w:rPr>
                <w:sz w:val="24"/>
                <w:szCs w:val="24"/>
                <w:lang w:val="vi-VN"/>
              </w:rPr>
              <w:t>h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vi-VN"/>
              </w:rPr>
              <w:t xml:space="preserve">0’: </w:t>
            </w:r>
            <w:r>
              <w:rPr>
                <w:sz w:val="24"/>
                <w:szCs w:val="24"/>
              </w:rPr>
              <w:t xml:space="preserve">BGH, </w:t>
            </w:r>
            <w:r>
              <w:rPr>
                <w:sz w:val="24"/>
                <w:szCs w:val="24"/>
                <w:lang w:val="vi-VN"/>
              </w:rPr>
              <w:t>T</w:t>
            </w:r>
            <w:r>
              <w:rPr>
                <w:sz w:val="24"/>
                <w:szCs w:val="24"/>
              </w:rPr>
              <w:t xml:space="preserve">ổ </w:t>
            </w:r>
            <w:r>
              <w:rPr>
                <w:sz w:val="24"/>
                <w:szCs w:val="24"/>
                <w:lang w:val="vi-VN"/>
              </w:rPr>
              <w:t xml:space="preserve">trưởng duyệt </w:t>
            </w:r>
            <w:r>
              <w:rPr>
                <w:sz w:val="24"/>
                <w:szCs w:val="24"/>
              </w:rPr>
              <w:t>kế hoạch của tổ c/m; Giáo viên</w:t>
            </w:r>
            <w:r>
              <w:rPr>
                <w:sz w:val="24"/>
                <w:szCs w:val="24"/>
                <w:lang w:val="vi-VN"/>
              </w:rPr>
              <w:t>.</w:t>
            </w:r>
            <w:r>
              <w:rPr>
                <w:sz w:val="24"/>
                <w:szCs w:val="24"/>
              </w:rPr>
              <w:t xml:space="preserve"> (Đ/c Nam, Đ/c Thạch; TT)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>- 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vi-VN"/>
              </w:rPr>
              <w:t>h</w:t>
            </w:r>
            <w:r>
              <w:rPr>
                <w:sz w:val="24"/>
                <w:szCs w:val="24"/>
              </w:rPr>
              <w:t>45: BGH  k</w:t>
            </w:r>
            <w:r>
              <w:rPr>
                <w:sz w:val="24"/>
                <w:szCs w:val="24"/>
                <w:lang w:val="vi-VN"/>
              </w:rPr>
              <w:t>iểm tra nền nếp</w:t>
            </w:r>
            <w:r>
              <w:rPr>
                <w:sz w:val="24"/>
                <w:szCs w:val="24"/>
              </w:rPr>
              <w:t xml:space="preserve"> dạy và họ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45’: Kiểm tra công tác  sử dụng TBDH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chuẩn bị kiểm tra học kỳ II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Họp lãnh đạo HĐ kiểm tra học kỳ II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h00’: Kiểm tra cập nhật  lịch báo giảng; kế hoạch trên trang Web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5/0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ểm tra học kỳ II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+ 07h30’: Môn Ngữ Văn 6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+ 09h30’: Môn Vật lý 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ểm tra học kỳ II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+ 13h30’: Môn Ngữ Văn 7&amp;8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+ 15h30’: Môn Vật lý 7&amp;8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6/0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ểm tra học kỳ II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+ 07h30’: Môn Ngữ Văn 9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+ 09h30’: Môn Vật lý 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ểm tra học kỳ II: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+ 13h30’: Môn Lịch sử 6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+ 14h45’: Môn Sinh học 6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+ 15h30’: Họp Chi bộ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7/0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ểm tra học kỳ II: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+ 07h30’: Môn Lịch sử 9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+ 08h45’: Môn Sinh học 9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07h30’: Dự HN Điển hình tiên tiến trong CNVC-LĐ tỉnh Thừa Thiên Huế, giai đoạn 2010 – 2015 tại Hội trường Đồng Khánh – 79 Nguyễn Sinh Cung, TP.Huế (Đ/c Hóa)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ểm tra học kỳ II: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+ 13h30’: Môn Lịch sử 7&amp;8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+ 14h45’: Môn Sinh học 7&amp;8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8/0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ểm tra học kỳ II: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+ 07h30’: Môn Địa lý 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+ 08h45’: Môn Hóa học 9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07h00’: Chi đoàn tưới cây ở Đài tưởng niêm xã (Chi Đoàn)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3h30’: Kiểm tra môn Địa lý 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- 13h30: Thi nói Tiếng Anh K7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4h45’: Thi nói Tiếng Anh K6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4h30’: Họp phụ huynh học sinh khối 8,9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9/0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Chi đoàn tưới cây ở Đài tưởng niêm xã (Chi Đoàn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ểm tra học kỳ II: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+ 07h30’: Môn Toán 9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+ 09h30’: Môn Anh văn 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ểm tra học kỳ II: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+ 13h30’: Môn Địa lý 7&amp;8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+ 14h45’: Môn Hóa học 8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6h30’: Tập luyện Bóng đá CLB (Đ/c Ngọc; Đ/c Hòa)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0/0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ểm tra công tác truy cập cổng CNTT (Đ/c Nam; 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công tác truy cập cổng CNTT (Đ/c Nam;Đ/c Toản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Hiệu trưởng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1:00Z</dcterms:created>
  <dc:creator>mtc</dc:creator>
  <dc:description/>
  <cp:keywords/>
  <dc:language>en-US</dc:language>
  <cp:lastModifiedBy>PHILONG</cp:lastModifiedBy>
  <cp:lastPrinted>2013-05-13T10:34:00Z</cp:lastPrinted>
  <dcterms:modified xsi:type="dcterms:W3CDTF">2015-05-04T11:08:00Z</dcterms:modified>
  <cp:revision>8</cp:revision>
  <dc:subject/>
  <dc:title>Phòng GD&amp;ĐT Phú Vang</dc:title>
</cp:coreProperties>
</file>