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7 tháng 04 năm 2015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7/04/2015 đến ngày 26/04/2015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39"/>
        <w:gridCol w:w="462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left" w:pos="3540" w:leader="none"/>
              </w:tabs>
              <w:rPr/>
            </w:pPr>
            <w:r>
              <w:rPr/>
              <w:tab/>
              <w:t>Buổi chiều</w:t>
              <w:tab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00’: BGH  k</w:t>
            </w:r>
            <w:r>
              <w:rPr>
                <w:sz w:val="24"/>
                <w:szCs w:val="24"/>
                <w:lang w:val="vi-VN"/>
              </w:rPr>
              <w:t>iểm tra nền nếp</w:t>
            </w:r>
            <w:r>
              <w:rPr>
                <w:sz w:val="24"/>
                <w:szCs w:val="24"/>
              </w:rPr>
              <w:t xml:space="preserve"> dạy và học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10’: Dự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Tổng vệ sinh toàn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45’: Hội ý BGH (Đ/c Nam; 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0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 xml:space="preserve">0’: </w:t>
            </w:r>
            <w:r>
              <w:rPr>
                <w:sz w:val="24"/>
                <w:szCs w:val="24"/>
              </w:rPr>
              <w:t xml:space="preserve">BGH, 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 xml:space="preserve">ổ </w:t>
            </w:r>
            <w:r>
              <w:rPr>
                <w:sz w:val="24"/>
                <w:szCs w:val="24"/>
                <w:lang w:val="vi-VN"/>
              </w:rPr>
              <w:t xml:space="preserve">trưởng duyệt </w:t>
            </w:r>
            <w:r>
              <w:rPr>
                <w:sz w:val="24"/>
                <w:szCs w:val="24"/>
              </w:rPr>
              <w:t xml:space="preserve">kế hoạch của tổ c/m; Giáo viên (Đ/c Nam, Đ/c Thạch; TT)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45: BGH  k</w:t>
            </w:r>
            <w:r>
              <w:rPr>
                <w:sz w:val="24"/>
                <w:szCs w:val="24"/>
                <w:lang w:val="vi-VN"/>
              </w:rPr>
              <w:t>iểm tra nền nếp</w:t>
            </w:r>
            <w:r>
              <w:rPr>
                <w:sz w:val="24"/>
                <w:szCs w:val="24"/>
              </w:rPr>
              <w:t xml:space="preserve"> dạy và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45’: Kiểm tra công tác  sử dụng TBDH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chủ nhiệm CLB tại Phòng GD&amp;ĐT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h00’: Kiểm tra cập nhật  lịch báo giảng; kế hoạch trên trang Web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h15’: Nhận bài BDTX năm 2015 (Đ/c Thạch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ghỉ l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Ngày Giỗ Tổ Hùng Vương 10/03 Â.L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ực lãnh đạo: Đ/c Nam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ghỉ l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Ngày Giỗ Tổ Hùng Vương 10/03 Â.L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ực lãnh đạo: Đ/c Nam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9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 khối 8,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’: Gặp mặt GVCN khối 9 tại phòng truyền thống (BGH, GVCN khối 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2 buổi/ngày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sổ điểm lớp (Đ/c Thạch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 khối 6,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2 buổi/ngày 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Chi bộ tháng 04/20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sổ điểm lớp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Lập kế hoạch kiểm tra học kỳ II (Đ/c Thạch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0/0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ghỉ l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Ngày Giải phóng Miền Nam 30/04/1975 – 30/04/2015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ực lãnh đạo: Đ/c Thạch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ghỉ l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Ngày Giải phóng Miền Nam 30/04/1975 – 30/04/2015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ực lãnh đạo: Đ/c Thạch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ghỉ l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gày Quốc tế  Lao động 1-5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ực lãnh đạo: Đ/c Hóa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00’: Chi đoàn tưới cây ở Đài tưởng niêm xã (Chi Đoàn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ghỉ l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Ngày Quốc tế  Lao động 1-5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ực lãnh đạo: Đ/c Hóa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2/0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i đoàn tưới cây ở Đài tưởng niêm xã (Chi Đoà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Họp phụ huynh học sinh khối 6, 7,8,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SP tháng 05/20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: Tập luyện Bóng đá CLB (Đ/c Ngọc; Đ/c Hòa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 công tác truy cập cổng CNTT (Đ/c Nam; 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ngày 04/05/2015:  Nhận đề KT học kỳ II tại Phòng GD&amp;ĐT (Đ/c Sang)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Đ/c Nam; 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Hiệu trưởng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57:00Z</dcterms:created>
  <dc:creator>mtc</dc:creator>
  <dc:description/>
  <cp:keywords/>
  <dc:language>en-US</dc:language>
  <cp:lastModifiedBy>PHILONG</cp:lastModifiedBy>
  <cp:lastPrinted>2013-05-13T10:34:00Z</cp:lastPrinted>
  <dcterms:modified xsi:type="dcterms:W3CDTF">2015-04-27T05:13:00Z</dcterms:modified>
  <cp:revision>13</cp:revision>
  <dc:subject/>
  <dc:title>Phòng GD&amp;ĐT Phú Vang</dc:title>
</cp:coreProperties>
</file>