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272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4/KH-THCSABVA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05 tháng 04 năm 2015</w:t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06/04/2015 đến ngày 12/04/2015.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439"/>
        <w:gridCol w:w="4629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left" w:pos="3540" w:leader="none"/>
              </w:tabs>
              <w:rPr/>
            </w:pPr>
            <w:r>
              <w:rPr/>
              <w:tab/>
              <w:t>Buổi chiều</w:t>
              <w:tab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06/0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00’: BGH  k</w:t>
            </w:r>
            <w:r>
              <w:rPr>
                <w:sz w:val="24"/>
                <w:szCs w:val="24"/>
                <w:lang w:val="vi-VN"/>
              </w:rPr>
              <w:t>iểm tra nền nếp</w:t>
            </w:r>
            <w:r>
              <w:rPr>
                <w:sz w:val="24"/>
                <w:szCs w:val="24"/>
              </w:rPr>
              <w:t xml:space="preserve"> dạy và họ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Dự chào cờ đầu tuầ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Bốc xăm và nhận số đeo, nộp danh sách dự thi HKPĐ cấp huyện. (Đ/c Hòa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8h30’: Gặp mạt phụ huynh và HS dự thi HSG cấp Tỉnh; Thi Vyolympic cấp Quốc gia tại phòng truyền thống. (Đ/c Nam; Đ/c Thạch GVCN lớp 9/4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0</w:t>
            </w:r>
            <w:r>
              <w:rPr>
                <w:sz w:val="24"/>
                <w:szCs w:val="24"/>
                <w:lang w:val="vi-VN"/>
              </w:rPr>
              <w:t>h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vi-VN"/>
              </w:rPr>
              <w:t xml:space="preserve">0’: </w:t>
            </w:r>
            <w:r>
              <w:rPr>
                <w:sz w:val="24"/>
                <w:szCs w:val="24"/>
              </w:rPr>
              <w:t xml:space="preserve">BGH, </w:t>
            </w:r>
            <w:r>
              <w:rPr>
                <w:sz w:val="24"/>
                <w:szCs w:val="24"/>
                <w:lang w:val="vi-VN"/>
              </w:rPr>
              <w:t>T</w:t>
            </w:r>
            <w:r>
              <w:rPr>
                <w:sz w:val="24"/>
                <w:szCs w:val="24"/>
              </w:rPr>
              <w:t xml:space="preserve">ổ </w:t>
            </w:r>
            <w:r>
              <w:rPr>
                <w:sz w:val="24"/>
                <w:szCs w:val="24"/>
                <w:lang w:val="vi-VN"/>
              </w:rPr>
              <w:t xml:space="preserve">trưởng duyệt </w:t>
            </w:r>
            <w:r>
              <w:rPr>
                <w:sz w:val="24"/>
                <w:szCs w:val="24"/>
              </w:rPr>
              <w:t>kế hoạch của tổ c/m; Giáo viên</w:t>
            </w:r>
            <w:r>
              <w:rPr>
                <w:sz w:val="24"/>
                <w:szCs w:val="24"/>
                <w:lang w:val="vi-VN"/>
              </w:rPr>
              <w:t>.</w:t>
            </w:r>
            <w:r>
              <w:rPr>
                <w:sz w:val="24"/>
                <w:szCs w:val="24"/>
              </w:rPr>
              <w:t xml:space="preserve"> (Đ/c Nam, Đ/c Thạch; TT).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-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vi-VN"/>
              </w:rPr>
              <w:t>- 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vi-VN"/>
              </w:rPr>
              <w:t>h</w:t>
            </w:r>
            <w:r>
              <w:rPr>
                <w:sz w:val="24"/>
                <w:szCs w:val="24"/>
              </w:rPr>
              <w:t>45: BGH  k</w:t>
            </w:r>
            <w:r>
              <w:rPr>
                <w:sz w:val="24"/>
                <w:szCs w:val="24"/>
                <w:lang w:val="vi-VN"/>
              </w:rPr>
              <w:t>iểm tra nền nếp</w:t>
            </w:r>
            <w:r>
              <w:rPr>
                <w:sz w:val="24"/>
                <w:szCs w:val="24"/>
              </w:rPr>
              <w:t xml:space="preserve"> dạy và họ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45’: Kiểm tra kế hoạch sử dụng TBDH tháng 04/2015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7h00’: Kiểm tra cập nhật  lịch báo giảng; kế hoạch trên trang Web (BGH)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07/0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Kiểm tra; dự giờ các tiết dạy 2 buổi/ngày. (BGH; TT c/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Họp BCH Công đoàn ngành GD Huyện(Đ/c Hóa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giờ môn Toán lớp 9/1 (Đ/c Thạch; GV Tổ KHTN1 không có tiết dạy)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Tiết 2: Dự giờ đột xuất (Tổ KHXH1)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14h00’: Nộp danh sách; đề và đáp án thi HSG giỏi cấp Huyện về Phòng GD&amp;ĐT (Đ/c Thạch)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-16h00’: Kiểm tra công tác dạy BDHSG khối 8 và MTCT 7 (Đ/c Nam).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08/0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7h10’: Tuyên truyền dịch Tay – Chân – Miệng. (Y tế học đường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Hoạt động ngoài giờ lên lớp K8,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7h00’: Thi HSG cấp tỉnh khối 9 môn  N.Văn, Toán, Hóa, Địa (Đ/c Nam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7h30’: Dự thi HKPĐ môn Điền kinh cấp huyện từ ngày 08/04 đến 09/04/2015. (Đ/c  Hóa; Đ/c Ngọc; Đ/c Hòa).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1,2: BGH dự giờ đột xuất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13h00’: Thi HSG cấp tỉnh khối 9 môn  Tiếng anh; Vật lý; L.Sử; Sinh học; Tin học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Chi đoàn kết hợp với Đoàn xã  giúp đỡ cho trường Mầm non làm công trình vườn rau em chăm(Đ/c Văn cử 3 – 4 ĐV không có tiết tham gia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Hoạt động ngoài giờ lên lớp K 6,7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09/0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ập luyện bóng đá CLB (Đ/c Ngọc; Đ/c Hòa).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03: Dự giờ môn Tiếng anh lớp 8/2. (BGH)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/>
            </w:pPr>
            <w:r>
              <w:rPr>
                <w:sz w:val="24"/>
                <w:szCs w:val="24"/>
              </w:rPr>
              <w:t>- 08h30: Dạy bồi dướng HSG MTCT khối 7 (Đ/c Nam)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rPr/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4h00’: Nộp bài dự thi “tìm hiểu Hiến Pháp Nước Cộng Hòa Xã Hội Chủ Nghĩa Việt Nam” về Huyện.(Đ/c Sa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BDHSG Hóa Khối 8 (Đ/c Thạch)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0/0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Chi đoàn tưới cây ở Đài tưởng niêm xã (Chi Đoà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00’: Thi Vyolympic cấp Quốc gia.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Nộp bài tham luận tại ĐH Đảng bộ xã lần thứ XII, nhiệm kì 2015 – 2020 (Đ/c Nam)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giờ môn Ngữ vă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,3: BDHSG Hóa Khối 8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bồi dướng HSG MTCT khối 8 (Đ/c Nam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6h30’: Kiểm tra sổ đầu bài; sổ điểm lớp khối 6,7,8,9 ( 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1/0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6h45’: Thi IOE cấp Quốc gia tại Trường THCS Nguyễn Tri Phươ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Chi đoàn tưới cây ở Đài tưởng niêm xã (Chi Đoàn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8h00’: Sinh hoạt tổ chuyên mô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15’: Triển khai sáng kiến kinh nghiệm của các tổ chuyên môn (HĐKH nhà trường tham dự để đánh giá, xếp loại)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1:  Kiểm tra chung Hình 8 và Số học 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 Kiểm tra chung Sinh 8 và Hóa 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6h00’: Tập luyện  TDTT(Chi Đoàn lên kế hoạch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Tập luyện Bóng đá CLB (Đ/c Ngọc; Đ/c Hòa)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12/0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BDHSG MTCT7,8 tại Cụm Vinh Thanh (Theo danh sách triệu tập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ểm tra công tác truy cập cổng CNTT. (Đ/c Nam; Đ/c Toản)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BDHSG MTCT7,8 tại Cụm Vinh Thanh (Theo danh sách triệu tập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Kiểm tra công tác truy cập cổng CNTT. (Đ/c Nam;Đ/c Toản)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 xml:space="preserve">Hiệu trưởng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/>
      </w:pPr>
      <w:r>
        <w:rPr>
          <w:b/>
        </w:rPr>
        <w:t xml:space="preserve">  </w:t>
      </w:r>
      <w:r>
        <w:rPr>
          <w:b/>
        </w:rPr>
        <w:t>Trương Minh Nam</w:t>
      </w:r>
    </w:p>
    <w:sectPr>
      <w:type w:val="nextPage"/>
      <w:pgSz w:w="11906" w:h="16838"/>
      <w:pgMar w:left="1701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4:21:00Z</dcterms:created>
  <dc:creator>mtc</dc:creator>
  <dc:description/>
  <cp:keywords/>
  <dc:language>en-US</dc:language>
  <cp:lastModifiedBy>PHILONG</cp:lastModifiedBy>
  <cp:lastPrinted>2013-05-13T10:34:00Z</cp:lastPrinted>
  <dcterms:modified xsi:type="dcterms:W3CDTF">2015-04-06T04:56:00Z</dcterms:modified>
  <cp:revision>5</cp:revision>
  <dc:subject/>
  <dc:title>Phòng GD&amp;ĐT Phú Vang</dc:title>
</cp:coreProperties>
</file>