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0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/KH-THCSABV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8 tháng 12  năm 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8/12/2015 đến ngày 03/01/2015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701"/>
        <w:gridCol w:w="407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ind w:left="-106" w:right="-17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7h15’: Dự lễ chào cờ đầu tuần (Đ/c Thạch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30’: Nắm tình hình  học sinh các lớp</w:t>
              <w:br/>
              <w:t>(Đ/c Thạch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9h00’: Lên kế hoạch phân công giảng dạy, hợp đồng GV môn Sinh hoc (Đ/c Nam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00’: Nộp báo cáo KQ kiểm tra học kì I (Đ/c Sang).</w:t>
            </w:r>
          </w:p>
          <w:p>
            <w:pPr>
              <w:pStyle w:val="Normal"/>
              <w:ind w:left="-106" w:right="-17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00’: BGH kiểm tra nền nếp dạy và họ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Duyệt kế hoạch tổ chuyên môn, các bộ phận, KT sổ điểm lớp, Sổ đầu bài.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4: Dự giờ môn N.Văn lớp 8/2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lễ chào cờ đầu tuần (Đ/c Thạch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8h00’: Họp BTC Thi HSG cấp trường (Theo QĐ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 cập nhật điểm ở cổng CNTTĐT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30’: Họp CT CĐCS tại Phòng GD&amp;ĐT (Đ/c Hóa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 cập nhật điểm ở cổng CNTTĐT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1: HĐ NGL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i HSG cấp trường K6&amp;8 môn Toán, T.Anh (Theo KH riêng)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07h30’: Họp HĐND xã (Đ/c Nam)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08h00’: GVCN nộp hai mặt chất lượng HKI tại Đ/c Sang.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08h00: Họp PH, HS, GVCN có HS học bồi dưỡng HSG tại Huyện (Đ/c Thạch; Đ/c Hóa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13h30’: Họp HĐND xã (Đ/c Nam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- 13h30’: GVCN nộp hai mặt chất lượng HKI tại Đ/c Sang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hi HSG cấp trường K7 môn Toán, T.Anh (Theo KH riê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HĐNGLL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 dạy và học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i HSG cấp trường K6&amp;8 môn N.Văn, Lý (Theo KH riêng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 dạy và học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i HSG cấp trường K7 môn N.Văn, Lý (Theo KH riê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ổng CNTT ĐT để báo cáo cho Sở, Phòng (Đ/c Thach; Đ/c Toản;Đ/c Sang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ghỉ tết Dương lị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ực lãnh đạo: Đ/c N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 trực: C.Yến; C.Minh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ời gian từ lúc: 07h15’ đến 11h30’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ghỉ tết Dương lịch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ực lãnh đạo: Đ/c Nam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V trực: C.Phúc; C.Nhân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ời gian từ lúc: 13h15’ đến 17h30’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ghỉ tết Dương lị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ực lãnh đạo: Đ/c Thạ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 trực: T.Quân; T.Quốc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ời gian từ lúc: 07h15’ đến 11h30’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Nghỉ tết Dương lịch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ực lãnh đạo: Đ/c Thạch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V trực: T.Tín; T.Lê Phước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ời gian từ lúc: 13h15’ đến 17h30’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ghỉ tết Dương lị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ực lãnh đạo: Đ/c N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. (Đ/c Toản, T.Nam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ghỉ tết Dương lị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ực lãnh đạo: Đ/c N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.(T.Nam;Đ/c Toản).</w:t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ỆU TRƯỞNG</w:t>
      </w:r>
    </w:p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6:00Z</dcterms:created>
  <dc:creator>mtc</dc:creator>
  <dc:description/>
  <cp:keywords/>
  <dc:language>en-US</dc:language>
  <cp:lastModifiedBy>PHILONG</cp:lastModifiedBy>
  <cp:lastPrinted>2015-12-07T10:07:00Z</cp:lastPrinted>
  <dcterms:modified xsi:type="dcterms:W3CDTF">2015-12-28T08:44:00Z</dcterms:modified>
  <cp:revision>6</cp:revision>
  <dc:subject/>
  <dc:title>Phòng GD&amp;ĐT Phú Vang</dc:title>
</cp:coreProperties>
</file>