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KH-THCSABVA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2/2015 đến ngày 27/12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Kiểm tra học kì I: Toán K9; Tin K8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Kiểm tra học kì I: Lịch sử K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- Chấm kiểm tra tại phòng Hội đồng sư phạm (Có kế hoạch của Chuyên môn). 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Kiểm tra học kì I: Tiếng anh  K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- Kiểm tra học kì I: Sinh học K6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hấm kiểm tra tại phòng Hội đồng sư phạm (Có kế hoạch của Chuyên môn) 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14h00’: Họp BCH Đảng bộ (Đ/c Nam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ọc kì I: Địa lý K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học kì I: Hóa học K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ấm kiểm tra tại phòng Hội đồng sư phạm (Có kế hoạch của Chuyên mô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Kiểm tra học kì I: Tiếng anh K7&amp;8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Kiểm tra học kì I: Sinh K7&amp;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 xml:space="preserve">- Chấm kiểm tra tại phòng Hội đồng sư phạm (Có kế hoạch của Chuyên môn).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ọc kì I: Địa lý K7&amp;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học kì I: Hóa học K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ấm kiểm tra tại phòng Hội đồng sư phạm (Có kế hoạch của Chuyên môn)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ọc kì I: Địa lý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ấm kiểm tra tại phòng Hội đồng sư phạm (Có kế hoạch của Chuyên môn)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9h00’: BGH, BCH Công đoàn đi thăm Hai giáo x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ết toán kinh phí khám chăm sóc sức khỏe ban đầu cho HS  Khối 6 (Đ/c Thanh; Đ/c Nguyên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tổng kết Đảng bộ tại UBND xã (Các Đ/c Đảng viên và Đ/c Thạch chuẩn bị bài tham luận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kế hoach thi HSG cấp trường 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 đến 11h00’: Bồi dưỡng môn MTCT 7,8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Sinh hoạt Công đoàn, Chi đoàn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0h00’: Họp Chi bộ tháng 12/2015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7h15’ đến 11h00’: BDHSG MTCT K7&amp;8 (Đ/c Nam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BM báo cáo điểm kiểm tra HKI cho Giáo vụ (Các môn KT trước ngày 21/12/2015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3h30’: HĐSP và HS khối 9 lao động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GVBM báo cáo điểm kiểm tra HKI cho Giáo vụ (Các môn KT trước ngày 21/12/2015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6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5-12-24T14:14:00Z</dcterms:modified>
  <cp:revision>5</cp:revision>
  <dc:subject/>
  <dc:title>Phòng GD&amp;ĐT Phú Vang</dc:title>
</cp:coreProperties>
</file>