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2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KH-THCSABVA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12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2/2015 đến ngày 20/12/201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09h00’: Hội ý BGH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h00’: Nhận cây ở Phòng GD&amp;ĐT ( Đ/c Sang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00’: Kiểm tra hệ thông nghe nhìn chuẩn bị KT nói (Chuyên môn; GV Tin; GV T.An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Đóng dấu các loại hồ sơ tại Phòng GD&amp;ĐT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Kiểm tra HKI kỹ năng nói (7/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iết 3: Kiểm tra HKI kỹ năng nói (7/1)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,2: Kiểm tra HKI kỹ năng nói (6/2; 8/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3: Kiểm tra HKI kỹ năng nói (6/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 2: Kiểm tra HKI kỹ năng nói (8/1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HĐNG 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8h00’: </w:t>
            </w:r>
            <w:r>
              <w:rPr>
                <w:color w:val="242B2D"/>
                <w:sz w:val="22"/>
                <w:szCs w:val="22"/>
                <w:shd w:fill="FFFFFF" w:val="clear"/>
              </w:rPr>
              <w:t>Nộp hồ sơ thi IOE cấp trường cho Phòng GD&amp;ĐT gồm có biên bản thi, danh sách giám thị và bảng điểm của từng khối thi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ận đề kiểm tra học kì I tại Phòng GD&amp;ĐT (Đ/c Thạch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00’: Kiểm tra CSVC, công tác chuẩn bị kiểm tra CSVC (BG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ểm tra học kì I: Ngữ Văn 6; Vật lý 6  và C.Nghệ 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Họp  cán bộ chủ chốt của đơn vị tại phòng truyền thống (Đ/c Nam; Đ/c Thạch, Đ/c Hóa; Đ/c Văn; Đ/c A.Phước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học kì I: N.Văn 7&amp;8; Vật lý 7&amp;8 và Tin học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Tiếp xúc cử tri tại thôn An Bằng . (Đ/c Nam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ểm tra học kì I: Ngữ Văn 9; Vật lý 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Họp về công tác khóa sổ cuối năm và kiểm kê tài sản tại trường THCS Phú Dương (Đ/c Th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3,4: Bồi dưỡng môn MTCT 8 (Đ/c Nam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ểm tra học kì I: Toán 6;  Lịch sử 6  và C.Nghệ 7&amp;8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ểm tra học kì I: Anh Văn 9; Sinh học 9; C.Nghệ 6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ểm tra học kì I: Toán 7&amp;8; Lịch sử 7&amp;8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Cập nhật kết quả và xếp hạng vòng thi IOE cấp trường (Đ/c Thạch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Cập nhật kết quả và xếp hạng vòng thi IOE cấp trường (Đ/c Thạch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8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5-12-16T00:24:00Z</dcterms:modified>
  <cp:revision>5</cp:revision>
  <dc:subject/>
  <dc:title>Phòng GD&amp;ĐT Phú Vang</dc:title>
</cp:coreProperties>
</file>