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12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12/2015 đến ngày 13/12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Kiểm tra hồ sơ sử dụng TBDH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Tiết 3: Dự giờ thao giảng môn Sinh – lớp 9/3  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Hội ý BGH.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ội ý các tổ trưởng chuyên môn và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Dự giờ lớp 7/3 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8h00’: Tập huấn công tác phòng chống dich bệnh Sốt xuất huyết tại TT YT Phú Vang (C.Nguyên).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Dự giờ lớp 8/1 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h00’: Chấm thi GVDG Cấp trường phần Lý thuyết tại phòng truyền thống (BGH, BGK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Hội ỷ BTC, BGK thi GVDG cấp trường và xếp giải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Sinh hoạt độ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Họp chi bộ lần 2 về đánh giá chất lượng đảng viên cuối năm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TT YT huyện phối kết hợp với nhà trường khám sức ban đầu cho HS khối 6. (Đ/c Thạch, Đ/c Nguyê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Sinh hoạt đội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thi IOE, Vyolympic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kế hoạch dự thi HSG cấp trường khối 6,7,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ọp PHHS chuẩn bị BD HSG tại Huyện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IOE, Vyolympic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: Dự giờ lớp 6/3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,4: Bồi dưỡng môn MTCT 8 (Đ/c 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HTN2, KHXH2 nộp HS cá nhân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h30’: Tham dự K/mạc học BD HSG tại huyện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 – 11h00’: Thi IOE cấp trường (Theo QĐ, KH của nhà trườ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3h30’: Nắm tình hình HS học BDHSG tại Huyệ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Kiểm tra học kỳ I – Môn GDCD 6,7,8,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ội ý Chuyên môn ch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Sinh hoạt tổ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Cập nhật kết quả và xếp hạng vòng thi IOE cấp trường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Cập nhật kết quả và xếp hạng vòng thi IOE cấp trường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0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5-12-16T00:57:00Z</dcterms:modified>
  <cp:revision>7</cp:revision>
  <dc:subject/>
  <dc:title>Phòng GD&amp;ĐT Phú Vang</dc:title>
</cp:coreProperties>
</file>