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KH-THCSABVA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11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1/2015 đến ngày 29/11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Kiểm tra hồ sơ của TBDH và các phòng Bộ môn (Chuyên môn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Tập huấn kĩ thuật làm đề kiểm tra kĩ năng nghe, nói môn ngoại ngữ tại Sở. (Đ/c Lan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iết 2: Dự giờ N.Văn lớp 7/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Tập huấn công tác Đoàn tại Huyện. (Đ/c Vă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ọp PHHS dự thi HSG cấp Huyện K9 (Đ/c Thach, GV dạy bồi dưỡ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1: Sinh hoạt đội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’: Kiểm tra công tác 2 buổi/ngày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3h30’: Kiểm tra công tác dạy 2buổi/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inh hoạt đội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Thi HSG K9 cấp huyện: Môn Địa, Tin học tại THCS Phú Thượ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: Coi thi HSG K9 cấp huyện (T.Sen coi cả ngà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Thi HSG K9 cấp huyện: Môn Sinh, Sử tại THCS Phú Thượ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 TT HĐND xã giám sát công tác xã hội hóa giáo dục.(BGH, KT, CTCĐ, TT và T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: Dự giờ môn C.Nghệ lớp 6/2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00’: Kiểm tra công tác BDHSG K8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Nộp Hồ sơ PCGD – XM cho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ập huấn CLB bóng đá tại Vinh Thanh (T.Hòa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4h30’: Kiểm tra sổ đầu bài (Đ/c Thạch)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4h00’: Họp chi bộ tháng 11/2015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Kiểm tra chung môn Toán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30’: Sinh hoạt Công đoà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30’: Sinh hoạt tổ 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Triển khai trường học trực tuyến (Đ/c Toả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39:00Z</dcterms:created>
  <dc:creator>mtc</dc:creator>
  <dc:description/>
  <cp:keywords/>
  <dc:language>en-US</dc:language>
  <cp:lastModifiedBy>PHILONG</cp:lastModifiedBy>
  <cp:lastPrinted>2015-09-21T09:49:00Z</cp:lastPrinted>
  <dcterms:modified xsi:type="dcterms:W3CDTF">2015-11-27T16:12:00Z</dcterms:modified>
  <cp:revision>6</cp:revision>
  <dc:subject/>
  <dc:title>Phòng GD&amp;ĐT Phú Vang</dc:title>
</cp:coreProperties>
</file>