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612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3/KH-THCSABVA</w:t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9 tháng 11  năm 20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9/11/2015 đến ngày 15/11/2015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292"/>
        <w:gridCol w:w="4479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ọc theo TKB. </w:t>
            </w:r>
          </w:p>
          <w:p>
            <w:pPr>
              <w:pStyle w:val="Normal"/>
              <w:ind w:left="-106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07h15’: Dự lễ chào cờ đầu tuần (Đ/c Thạch)  </w:t>
            </w:r>
          </w:p>
          <w:p>
            <w:pPr>
              <w:pStyle w:val="NormalWeb"/>
              <w:shd w:fill="FFFFFF" w:val="clear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07h30’: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Tổ chức “Ngày Pháp luật nước Cộng hòa xã hội chủ nghĩa</w:t>
            </w:r>
            <w:r>
              <w:rPr>
                <w:rStyle w:val="Appleconvertedspace"/>
                <w:b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Việt Nam” năm 2015.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10h00’: Kiểm tra hồ sơ của TBDH và các phòng Bộ môn (Chuyên môn)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3h00’: Kiểm tra nền nếp của các lớp (Chi đoàn, Liên đội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h00’: Duyệt kế hoạch tổ chuyên môn, các bộ phận, KT sổ điểm lớp, Sổ đầu bài. (BG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5: Dự lễ chào cờ đầu tuần (Đ/c Thạch)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07h30’: Nộp báo cáo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tổ chức “ Ngày Pháp luật nước</w:t>
            </w:r>
            <w:r>
              <w:rPr>
                <w:rStyle w:val="Appleconvertedspace"/>
                <w:b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Cộng hòa xã hội chủ nghĩa</w:t>
            </w:r>
            <w:r>
              <w:rPr>
                <w:rStyle w:val="Appleconvertedspace"/>
                <w:b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Việt Nam” năm 2015; và báo cáo PMIS (Đ/c Sang)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14h00’: Tổng hợp báo cáo tổng kết, tham luận của GV và tổ chuyên môn công tác triển khai Phương pháp “ Bàn tay nặn bột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ọc theo TKB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1: SHĐ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7h30’: Kiểm tra công tác dạy 2 buổi/ ngà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8h00’: Nộp báo cáo tổng kết, tham luận của GV và tổ chuyên môn công tác triển khai Phương pháp “ bàn tay nặn bột” (Đ/c Sang)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ọc theo TKB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h30’:Kiểm tra công tác dạy 2buổi/ ngà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5: SHĐ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ọc theo TKB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9h00’: Kiểm tra công tác thi IOE, Vyolympic (Đ/c Thạch)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ọc theo TKB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h00’: Kiểm tra công tác thi IOE, Vyolympic (Đ/c Thạch)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ọc theo TKB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7h30’: Kiểm tra công tác bồi dưỡng HS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7h30’: Tổ chức giải bóng đá Câu lạc bộ FFAV Khối 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i GVDG cấp trường (Kế hoạch riêng)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h30: Kiểm tra công tác bồi dưỡng HS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h30’: Tổ chức giải bóng đá Câu lạc bộ FFAV Khối 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i GVDG cấp trường (Kế hoạch riêng)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07h15’: Kiểm tra chung môn Hóa 8; Ngữ văn 7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08h00’: Họp HĐSP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Thi GVDG cấp trường (Kế hoạch riêng)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14h00’: Triển khai trường học trực tuyến (Đ/c Toản)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Thi GVDG cấp trường (Kế hoạch riêng)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công tác truy cập cổng CNTT. (Đ/c Toản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7h00’: Đưa học sinh thi đấu cờ vua cấp tỉnh tại Trường THCS Nguyễn Tri Phương (Đ/c Hòa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7h30’: Kiểm tra HS học BDMTCT tại Huyện (Đ/c Thạch)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công tác truy cập cổng CNTT (Đ/c Toản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h30’: Đưa học sinh thi đấu cờ vua cấp tỉnh tại Trường THCS Nguyễn Tri Phương (Đ/c Hòa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h30’: Kiểm tra HS học BDMTCT tại Huyện (Đ/c Thạch).</w:t>
            </w:r>
          </w:p>
        </w:tc>
      </w:tr>
    </w:tbl>
    <w:p>
      <w:pPr>
        <w:pStyle w:val="Normal"/>
        <w:ind w:left="5760" w:firstLine="720"/>
        <w:rPr>
          <w:b/>
          <w:b/>
        </w:rPr>
      </w:pPr>
      <w:r>
        <w:rPr/>
        <w:t xml:space="preserve"> </w:t>
      </w:r>
      <w:r>
        <w:rPr>
          <w:b/>
        </w:rPr>
        <w:t>HIỆU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Trương Minh Nam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05:00Z</dcterms:created>
  <dc:creator>mtc</dc:creator>
  <dc:description/>
  <cp:keywords/>
  <dc:language>en-US</dc:language>
  <cp:lastModifiedBy>PHILONG</cp:lastModifiedBy>
  <cp:lastPrinted>2015-09-21T09:49:00Z</cp:lastPrinted>
  <dcterms:modified xsi:type="dcterms:W3CDTF">2015-11-09T13:53:00Z</dcterms:modified>
  <cp:revision>8</cp:revision>
  <dc:subject/>
  <dc:title>Phòng GD&amp;ĐT Phú Vang</dc:title>
</cp:coreProperties>
</file>