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18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90"/>
        <w:gridCol w:w="216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ÂN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2/201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/2015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dạy và học theo TKB tuần 17 của H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bộ môn tập trung ôn tập kiến thức trọng tâm và dạy bù để học sinh chuẩn bị thi HK I từ ngày 17/12-23/12/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số lượng, tình hình HS lớp tham gia thi giải toán qua mạng , thi IOE và tham gia viết bài dự thi UP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i học kỳ 1 các môn theo kế hoạc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tập huấn  múa hát sân trường sáng thứ 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hấm thi, cập nhật điểm, báo cáo thống kê kịp thời đúng tiến độ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ả tổ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CN &amp; GVBM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ất cả các tổ viên 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14 tháng 12 năm 2015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12 NĂM 2015 –TỔ KHTN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3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5-12-16T03:10:00Z</dcterms:modified>
  <cp:revision>5</cp:revision>
  <dc:subject/>
  <dc:title>                                                         KẾ HOẠCH TUẦN 17</dc:title>
</cp:coreProperties>
</file>