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17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90"/>
        <w:gridCol w:w="216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ÂN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2/201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/2015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dạy và học theo TKB tuần 16 của H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bộ môn tập trung ôn tập kiến thức trọng tâm và dạy bù để học sinh chuẩn bị thi HK I từ ngày 17/12-23/12/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ân công giáo viên ra đề kiểm tra học kỳ 1 bổ sung vào ngân hàng đề của trường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ăng cường ứng dụng CNTT và sử dụng đồ dung dạy học trong các tiết dạ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ều Thứ 7 triển khai chuyên đề SKCTKT tháng 12 theo kế hoạ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số lượng, tình hình HS lớp tham gia thi giải toán qua mạng , thi IOE và tham gia viết bài dự thi UP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i học kỳ 1 các môn của trường theo kế hoạ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tập huấn  múa hát sân trường sáng thứ 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tổ chuyên môn tháng 12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ả tổ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ọ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CN &amp; GVBM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ất cả các tổ viên 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07 tháng 12 năm 2015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KẾ HOẠCH TUẦN CỦA THÁNG 12 NĂM 2015 –TỔ KHTN 2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0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5-12-09T15:39:00Z</dcterms:modified>
  <cp:revision>6</cp:revision>
  <dc:subject/>
  <dc:title/>
</cp:coreProperties>
</file>