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TUẦN 16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30"/>
        <w:gridCol w:w="225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ÂN 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1/2015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2/2015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ạy và học theo TKB tuần 15 của HK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GVCN hướng dẫn học sinh hoàn thành việc trang trí phòng học theo kế hoạc chung của trường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ên kế hoạch triển khai chuyên đề SKCTKT , PP bàn tay nặn bột tháng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iến trình thực hiện đề tài nghiên cứu khoa học của học si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viên lên kế hoạch dạy bù để kịp chương trình chuẩn bị thi KH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giáo án theo định kỳ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công tác truy cập cổng CNTT( lịch báo giảng) của các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hội đồng sư phạm tháng 12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ế hoạch tuần 17</w:t>
            </w:r>
          </w:p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C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B.Hò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hiếu t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trưởng..</w:t>
            </w:r>
          </w:p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inh An; Ngày30 tháng 11 năm 2015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Ngọc Thạch                                                                 Đoàn  Văn To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KẾ HOẠCH TUẦN CỦA THÁNG 12 NĂM 2015 –TỔ KHTN 1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**********************************************************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04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5-12-09T15:09:00Z</dcterms:modified>
  <cp:revision>4</cp:revision>
  <dc:subject/>
  <dc:title/>
</cp:coreProperties>
</file>