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15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30"/>
        <w:gridCol w:w="225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ÂN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1/2015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1/2015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ực hiện chương trình dạy và học của tuần 14 KH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ông tác truy cập cổng CNTT( lịch báo giảng) của các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nh giá góp ý các tiết dự giờ thao gi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HSG huyện theo kế hoạch( 26/11/201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bồi dưỡng hướng dẫn học sinh cách làm bài thi, thời gian địa điểm th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iển khai sáng kiến cải tiến kỹ thuật của tháng 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iết thanh tra toàn diện của cô Ngọ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 Kiểm tra số lượng học sinh thi IOE, giải toán qua mạng của lớp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p tục hướng dẫn học sinh thực hiện đề tài nghiên cứu khoa học môn Lý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p tục  dạy thay cô Hà Vy nằm viện theo lịch phân công - Triển khai lớp học trực tuyến chiều thứ 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áo các hoạt động chuyên môn tháng 11 của tổ qua chuyên môn trường.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công tác khác: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ắc nhở tổ viên làm công tác chủ nhiệm  lớp hướng dấn học sinh tu sửa công trình măng non của lớp và hoàn thiện việc trang trí lớp học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ả tổ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ham dự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L.Phước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rống tiết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Văn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B.Hòa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Hành, Cô Ngọ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GVCN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, ngày 23 tháng 11 năm 2015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Duyệt của lãnh đạo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Trương Minh Nam                                                             Đoàn Văn To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headerReference w:type="default" r:id="rId2"/>
      <w:type w:val="nextPage"/>
      <w:pgSz w:w="12240" w:h="15840"/>
      <w:pgMar w:left="1440" w:right="144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KẾ HOẠCH TUẦN CỦA THÁNG 11 NĂM 2015 –TỔ KHTN 1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56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5-11-27T16:03:00Z</dcterms:modified>
  <cp:revision>4</cp:revision>
  <dc:subject/>
  <dc:title/>
</cp:coreProperties>
</file>