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Trường THCS An Bằng –Vinh An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ổ: KHTN I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KẾ HOẠCH TUẦN 14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ăm học 2015-2016</w:t>
      </w:r>
    </w:p>
    <w:p>
      <w:pPr>
        <w:pStyle w:val="Normal"/>
        <w:ind w:first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/  </w:t>
      </w:r>
      <w:r>
        <w:rPr>
          <w:b/>
          <w:sz w:val="28"/>
          <w:szCs w:val="28"/>
        </w:rPr>
        <w:t>Về chuyên mô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ực hiện chương trình tuần 1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ếp tục duy trì nề nếp dạy và họ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 giáo viên giỏi cấp trường (Toán: T Phước; Lý: Cô Ngọ; Tin: T Vă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iếp tục đăng kí tiết dạy tốt chào mừng 20/1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ống kê kế hoạch sử dụng TBDH đầu tuầ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việc sử dụng TBD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iểm tra kế hoạch tuần các giáo viên bộ bôn thuộc tổ quản l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hồ sơ giáo án của tổ viê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công tác BG HSG, nắm tình hình  giải toán qua mạng của học sin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ển khai chuyên đề: Khai thác ứng dụng Website Trường học kết nối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b/>
          <w:sz w:val="28"/>
          <w:szCs w:val="28"/>
        </w:rPr>
        <w:t>Công tác khác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ổ chức kỷ niệm 33 năm ngày Nhà giáo Việt Nam 20-11 và các hoạt động ngoài giờ khác…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Vinh An ngày 14 /11/2015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Đoàn Văn Toản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0:00Z</dcterms:created>
  <dc:creator>Hanh</dc:creator>
  <dc:description/>
  <cp:keywords/>
  <dc:language>en-US</dc:language>
  <cp:lastModifiedBy>PHILONG</cp:lastModifiedBy>
  <cp:lastPrinted>2015-10-28T21:21:00Z</cp:lastPrinted>
  <dcterms:modified xsi:type="dcterms:W3CDTF">2015-11-16T15:22:00Z</dcterms:modified>
  <cp:revision>4</cp:revision>
  <dc:subject/>
  <dc:title>Trường THCS An Bằng –Vinh An</dc:title>
</cp:coreProperties>
</file>