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0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KH-THCSABV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tháng 03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31 từ ngày 16/03/2015 đến ngày 22/03/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71"/>
        <w:gridCol w:w="429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tổ chuyên mô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45’: Kiểm tra nề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6h30’: Kiểm tra sổ đầu bài; sổ điểm lớn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3: Dự giờ môn Toán, 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oán, 9/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chuyên môn( 4 tổ trưở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CN, 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Thao giảng môn Sinh học, 8/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ở môn Toán, 7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, 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. văn, 9/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. Văn, 6/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Hóa học, 9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giải toán qua mạng cấp Tỉnh Khối 8 &amp; 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, 7/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Sinh hoạt tổ chu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8h30’: Sinh hoạt công đoàn;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ọc sinh bồi dưỡng HSG khối 9 tại Huyệ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khối 9 tại Huyệ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Kiểm tra chung môn Địa lí 6 &amp; Vật lí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Kiểm tra chung môn sinh học 7; Lịch sử 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S bdưỡng HSG khối 9 tại Huyện; Môn MTCT khối 7 tại Vinh Than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7h30’: HS bdưỡng HSG khối 9 tại Huyện; Môn MTCT khối 7 tại Vinh Th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( T. Toản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>
          <w:b/>
        </w:rPr>
        <w:t>P.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57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mtc</dc:creator>
  <dc:description/>
  <cp:keywords/>
  <dc:language>en-US</dc:language>
  <cp:lastModifiedBy>PHILONG</cp:lastModifiedBy>
  <cp:lastPrinted>2014-02-17T13:22:00Z</cp:lastPrinted>
  <dcterms:modified xsi:type="dcterms:W3CDTF">2015-03-16T14:11:00Z</dcterms:modified>
  <cp:revision>18</cp:revision>
  <dc:subject/>
  <dc:title>Phòng GD&amp;ĐT Phú Vang</dc:title>
</cp:coreProperties>
</file>