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61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/KH-THCSABVA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tháng 11 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11/2015 đến ngày 22/11/2015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01"/>
        <w:gridCol w:w="40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15’: Dự lễ chào cờ đầu tuần (Đ/c Nam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20’: Phát động lễ hưởng ứng “ Ngày thế giới tưởng niệm các nạn nhân tử vong do tai nạn giao thông” năm 2015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15’: Tập huấn phương pháp giảng dạy theo sách Tiếng Anh lớp 6 theo chương trình mới tại Sở GD&amp;ĐT (Đ/c Thạch, Đ/c Quân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0h00’: Kiểm tra hồ sơ của TBDH và các phòng Bộ môn (Chuyên môn).</w:t>
            </w:r>
          </w:p>
          <w:p>
            <w:pPr>
              <w:pStyle w:val="Normal"/>
              <w:ind w:left="-106" w:right="-17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Hoàn thành hồ sơ và nhập dữ liệu vào cổng TTĐT PCGD&amp;XM (Đ/c Sang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15’:  Tập huấn phương pháp giảng dạy theo sách Tiếng Anh lớp 6 theo chương trình mới tại Sở GD&amp;ĐT (Đ/c Thạch, Đ/c Quâ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kế hoạch tổ chuyên môn, các bộ phận, KT sổ điểm lớp, Sổ đầu bài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30’: Gửi giấy mời họp BCH HCMHS tại phòng Truyền thống (Tổ Văn phò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30’: Họp BCH HCMHS tại phòng Truyền thống (Đ/c Nam; Đ/c Hóa; Đ/c Than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Kiểm tra hồ sơ GV tổ KHTNI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thành hồ sơ và nhập dữ liệu vào cổng TTĐT PCGD&amp;XM (Đ/c Sa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Chấm bài dự thi chào mừng 20/11 (theo QĐ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4h00’: Kiểm tra hồ sơ GV tổ KHTNII.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thành hồ sơ và nhập dữ liệu vào cổng TTĐT PCGD&amp;XM (Đ/c Sa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’: Chấm bài dự thi chào mừng 20/11(theo QĐ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: HĐNGLL và triển khai cuộc thi “Chinh phục vũ môn” (Đ/c V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15’: Họp BCH Liên đội (Đ/c Hó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8h00’: Kiểm tra hồ sơ GV tổ KHXHI (BGH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Tập huấn múa hát sân tr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00’: Dự Tọa đàm  - gặp mặt 33 năm ngày Nhà giáo Việt Nam tại Sở GD&amp;ĐT (Đ/c Nam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’: Kiểm tra công tác dạy 2buổi/ ngà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HĐNGLL và triển khai cuộc thi “Chinh phục vũ môn” (Đ/c V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4h00’: Kiểm tra hồ sơ GV tổ KHXHII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Họp BCH Công đoàn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7h30’: Dự  Lễ kỷ niệm ngày Nhà giáo VN 20/11 tại Huyện (Đ/c Nam; Đ/c Thạch; Đ/c Hóa)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thành hồ sơ và nhập dữ liệu vào cổng TTĐT PCGD&amp;XM (Đ/c Sang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thành hồ sơ và nhập dữ liệu vào cổng TTĐT PCGD&amp;XM (Đ/c Sa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ng kết hội thi viết về ngày 20/11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- 07h30’:  Tổ chức tọa đàm 20/11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ổ chức các hoạt động chào mừng chào mừng 20/11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,2: Thi GVDG cấp trường (Theo KH riê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9h30’: Sinh hoạt tổ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,2: Thi GVDG cấp trường (Theo KH riê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h00’: Triển khai trường học trực tuyến (Đ/c Toản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00’: Kiểm tra công tác thi IOE, Vyolympic (Đ/c Thạch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Kiểm tra công tác thi IOE, Vyolympic (Đ/c Thạch).</w:t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ỆU TRƯỞNG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7:00Z</dcterms:created>
  <dc:creator>mtc</dc:creator>
  <dc:description/>
  <cp:keywords/>
  <dc:language>en-US</dc:language>
  <cp:lastModifiedBy>PHILONG</cp:lastModifiedBy>
  <cp:lastPrinted>2015-09-21T09:49:00Z</cp:lastPrinted>
  <dcterms:modified xsi:type="dcterms:W3CDTF">2015-11-16T04:36:00Z</dcterms:modified>
  <cp:revision>6</cp:revision>
  <dc:subject/>
  <dc:title>Phòng GD&amp;ĐT Phú Vang</dc:title>
</cp:coreProperties>
</file>