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4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4/2015 đến ngày 19/04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39"/>
        <w:gridCol w:w="46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K</w:t>
            </w:r>
            <w:r>
              <w:rPr>
                <w:sz w:val="24"/>
                <w:szCs w:val="24"/>
                <w:lang w:val="vi-VN"/>
              </w:rPr>
              <w:t>iểm tra nề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45’: Hội ý BGH (Đ/c Nam;Đ/c Thạ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0’: </w:t>
            </w:r>
            <w:r>
              <w:rPr>
                <w:sz w:val="24"/>
                <w:szCs w:val="24"/>
              </w:rPr>
              <w:t xml:space="preserve">BGH,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ổ </w:t>
            </w:r>
            <w:r>
              <w:rPr>
                <w:sz w:val="24"/>
                <w:szCs w:val="24"/>
                <w:lang w:val="vi-VN"/>
              </w:rPr>
              <w:t xml:space="preserve">trưởng duyệt </w:t>
            </w:r>
            <w:r>
              <w:rPr>
                <w:sz w:val="24"/>
                <w:szCs w:val="24"/>
              </w:rPr>
              <w:t>kế hoạch của tổ c/m; Giáo viên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 (Đ/c Nam, Đ/c Thạch; TT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: K</w:t>
            </w:r>
            <w:r>
              <w:rPr>
                <w:sz w:val="24"/>
                <w:szCs w:val="24"/>
                <w:lang w:val="vi-VN"/>
              </w:rPr>
              <w:t>iểm tra nề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công tác  sử dụng TBDH .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.(BGH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 cốt cán tại phòng truyền thống. (BGH, tổ trưởng, CT công đoàn, TPT, BT Chi đoàn, Y tế, Thiết bị, Thư viện; Kế toán; Thủ quỹ ; Thư kí HĐ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hồ sơ giáo án của giáo viên theo kế hoạch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 khối 8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thao giảng môn Sinh học, 8/3( C. Vân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thao giảng môn Công nghệ, 6/1(C. Mi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lớp K 6,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ở kiểm tra công tác trường chuẩn Quốc gia.(BGH, tổ trưởng, CT công đoàn, TPT, BT Chi đoàn, Y tế, Thiết bị, Thư việ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HSG môn Hóa học 8( Đ/c Thạch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HSG môn Hóa học 8( Đ/c Thạch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Công đoàn; chi đoàn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Bóng đá CLB (Đ/c Ngọc; Đ/c Hòa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ạt động ngoài giờ (Đ/c Thạch chỉ đạ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DHSG MTCT7,8 tại Cụm Vinh Thanh. (Theo danh sách triệu tậ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nghề khối 8 tại trường THPT Vinh Xuâ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.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DHSG MTCT7,8 tại Cụm Vinh Thanh. (Theo danh sách triệu tậ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nghề khối 8 tại trường THPT Vinh Xuâ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. (Đ/c Nam;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ô Ngọc Thạch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4-13T17:08:00Z</dcterms:modified>
  <cp:revision>4</cp:revision>
  <dc:subject/>
  <dc:title>Phòng GD&amp;ĐT Phú Vang</dc:title>
</cp:coreProperties>
</file>